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28575</wp:posOffset>
                </wp:positionV>
                <wp:extent cx="1885950" cy="4857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04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>ИЗМЕНЕ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>От 23.08.2010 № 117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0.55pt;margin-top:2.25pt;width:148.45pt;height:38.2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  <w:t>ИЗМЕНЕН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  <w:t>От 23.08.2010 № 117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0375" cy="608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от 18.03.2009</w:t>
        <w:tab/>
        <w:tab/>
        <w:tab/>
        <w:t xml:space="preserve">                               </w:t>
        <w:tab/>
        <w:tab/>
        <w:t xml:space="preserve">                                                         № 3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bidi w:val="0"/>
        <w:ind w:left="4" w:right="5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и организации деятельности добровольной пожарной охраны, порядке её взаимодействия с другими видами пожарной охра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bidi w:val="0"/>
        <w:ind w:left="4" w:right="19" w:firstLine="576"/>
        <w:jc w:val="both"/>
        <w:rPr/>
      </w:pPr>
      <w:r>
        <w:rPr>
          <w:sz w:val="28"/>
          <w:szCs w:val="28"/>
        </w:rPr>
        <w:t>Во исполнение Федеральных законов от 06 октября 2003 года                     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131 -ФЗ «Об общих принципах организации местного самоуправления в Российской Федерации» и от 21 декабря 1994 года № 69-ФЗ </w:t>
      </w:r>
      <w:r>
        <w:rPr>
          <w:w w:val="105"/>
          <w:sz w:val="28"/>
          <w:szCs w:val="28"/>
        </w:rPr>
        <w:t xml:space="preserve">«О пожарной безопасности» в редакции Федерального закона от 08 августа 2004 года             № 122-ФЗ </w:t>
      </w:r>
      <w:r>
        <w:rPr>
          <w:sz w:val="28"/>
          <w:szCs w:val="28"/>
        </w:rPr>
        <w:t>«О внесении изменений в законодательные акты Российской Федерации и признании утратив</w:t>
        <w:softHyphen/>
        <w:t>шими силу некоторых законодательных актов Российской Федерации в связи с применениями фе</w:t>
        <w:softHyphen/>
        <w:t>деральных законов              «О внесении изменений и дополнений в Федеральный закон «Об общих                прин</w:t>
        <w:softHyphen/>
        <w:t>ципах организации законодательных (представительных) и исполнительных органов государст</w:t>
        <w:softHyphen/>
        <w:t xml:space="preserve">венной власти субъектов Российской Федерации),   п о с т а н о в л я ю: </w:t>
      </w:r>
    </w:p>
    <w:p>
      <w:pPr>
        <w:pStyle w:val="Style18"/>
        <w:bidi w:val="0"/>
        <w:ind w:left="58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: </w:t>
      </w:r>
    </w:p>
    <w:p>
      <w:pPr>
        <w:pStyle w:val="Style18"/>
        <w:bidi w:val="0"/>
        <w:ind w:left="14" w:right="9" w:firstLine="355"/>
        <w:jc w:val="both"/>
        <w:rPr/>
      </w:pPr>
      <w:r>
        <w:rPr>
          <w:sz w:val="28"/>
          <w:szCs w:val="28"/>
        </w:rPr>
        <w:t xml:space="preserve">1.1. «Положение о создании и организации деятельности добровольной пожарной охраны, порядке её взаимодействия с другими видами пожарной охраны» (приложение </w:t>
      </w:r>
      <w:r>
        <w:rPr>
          <w:w w:val="87"/>
          <w:sz w:val="28"/>
          <w:szCs w:val="28"/>
        </w:rPr>
        <w:t xml:space="preserve">1); </w:t>
      </w:r>
    </w:p>
    <w:p>
      <w:pPr>
        <w:pStyle w:val="Style18"/>
        <w:bidi w:val="0"/>
        <w:ind w:left="37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еестр  добровольных  пожарных   добровольной   пожарной      охраны 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иложение 2); </w:t>
      </w:r>
    </w:p>
    <w:p>
      <w:pPr>
        <w:pStyle w:val="Style18"/>
        <w:bidi w:val="0"/>
        <w:ind w:left="9" w:right="4" w:firstLine="364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организаций, расположенных на территории муниципального обра</w:t>
        <w:softHyphen/>
        <w:t>зования Раздольненское  сельское поселение, в которых создаётся               добро</w:t>
        <w:softHyphen/>
        <w:t xml:space="preserve">вольная пожарная охрана (приложение 3). </w:t>
      </w:r>
    </w:p>
    <w:p>
      <w:pPr>
        <w:pStyle w:val="Style18"/>
        <w:bidi w:val="0"/>
        <w:ind w:left="58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довести до  сведения  граждан  через   информационные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нды администрации Раздольненского сельского поселения. 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бнародования.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реновского района                                                                            А.Н.Еригин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№ </w:t>
      </w:r>
      <w:r>
        <w:rPr>
          <w:color w:val="000000"/>
          <w:sz w:val="28"/>
          <w:szCs w:val="28"/>
          <w:lang w:val="en-US"/>
        </w:rPr>
        <w:t>I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к постановлению глав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 xml:space="preserve">Раздольненского сельского поселения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bCs/>
          <w:color w:val="000000"/>
          <w:sz w:val="28"/>
          <w:szCs w:val="28"/>
        </w:rPr>
        <w:t>Кореновского района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от  18.03.2009 № 36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о создании и организации деятельности добровольной </w:t>
      </w:r>
      <w:r>
        <w:rPr>
          <w:color w:val="000000"/>
          <w:sz w:val="28"/>
          <w:szCs w:val="28"/>
        </w:rPr>
        <w:t xml:space="preserve">пожарной охраны, </w:t>
      </w:r>
      <w:r>
        <w:rPr>
          <w:bCs/>
          <w:color w:val="000000"/>
          <w:sz w:val="28"/>
          <w:szCs w:val="28"/>
        </w:rPr>
        <w:t xml:space="preserve">порядке </w:t>
      </w:r>
      <w:r>
        <w:rPr>
          <w:color w:val="000000"/>
          <w:sz w:val="28"/>
          <w:szCs w:val="28"/>
        </w:rPr>
        <w:t xml:space="preserve">её </w:t>
      </w:r>
      <w:r>
        <w:rPr>
          <w:bCs/>
          <w:color w:val="000000"/>
          <w:sz w:val="28"/>
          <w:szCs w:val="28"/>
        </w:rPr>
        <w:t xml:space="preserve">взаимодействия с другими видами </w:t>
      </w:r>
      <w:r>
        <w:rPr>
          <w:color w:val="000000"/>
          <w:sz w:val="28"/>
          <w:szCs w:val="28"/>
        </w:rPr>
        <w:t>пожарной охраны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  Настоящий Порядок регламентирует создание </w:t>
      </w:r>
      <w:r>
        <w:rPr>
          <w:bCs/>
          <w:color w:val="000000"/>
          <w:sz w:val="28"/>
          <w:szCs w:val="28"/>
        </w:rPr>
        <w:t>формировани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бровольной пожарной охраны на территории муниципального образования Раздольненское сельское поселение, независимо от наличия подразделений Государственной противопожарной службы или ведомственной пожарной охран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 Формирования добровольной пожарной охраны создаются в виде дружин и команд и входят в систему обеспечения пожарной безопасности  Раздольненского сельского посел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1.Охрана осуществляет деятельность без использования пожарных машин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Подразделения добровольной пожарной охраны создаются, реорганизуются и ликвиди</w:t>
        <w:softHyphen/>
        <w:t>руются по решению руководителя организации  по согласованию с главой Раздольненского сельского посел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Орган местного самоуправления в течение 10 дней информирует подразделение ГПС, в районе выезда которого находится соответствующее муниципальное образование о создании, ре</w:t>
        <w:softHyphen/>
        <w:t>организации или ликвидации подразделения добровольной пожарной охран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  Количество подразделений добровольной пожарной охраны и их структура устанавли</w:t>
        <w:softHyphen/>
        <w:t>вается   главой Раздольненского сельского поселения по   согласованию   с   руководителем подразделения ГПС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.  Начальник подразделения добровольной пожарной охраны назначается руководителем организации  по согласованию с Главой Раздольненского сельского поселения  и с руководителем подразделения ГПС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7.  На подразделения добровольной пожарной охраны возглавляются  следующая  задача:  участие в предупреждении пожар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8.  В соответствии с возложенными задачами подразделения добровольной пожарной ох</w:t>
        <w:softHyphen/>
        <w:t>раны осуществляют следующие основные функци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 участвуют в контроле соблюдения требований пожарной безопасности на территории муници</w:t>
        <w:softHyphen/>
        <w:t>пального образова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 принимают участие в обучении мерам пожарной безопасности детей дошкольного возраста, учащихся образовательных учреждений, работоспособного населения и пенсионеров, а также в осуществлении их подготовки к действиям при возникновении пожар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проводят противопожарную пропаганду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9. Финансовое и материально-техническое обеспечение подразделений  добровольной пожарной охраны осуществляется за счет средств организаций , а также бюджета Раздольненского сельского поселения, пожертвований граждан и юридических лиц, а также других источников финансиро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10.   Подразделения  добровольной   пожарной   охраны   комплектуются  добровольными пожарны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11.  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 пожар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12. Отбор граждан в добровольные пожарные добровольной пожарной охраны осуществ</w:t>
        <w:softHyphen/>
        <w:t>ляется при содействии органа местного самоуправления муниципального образо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13.  Для участия в отборе граждане подают письменное заявление на имя Главы Раздольненского сельского посел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 14.  По результатам отбора в течение 30 дней со дня подачи заявления орган местного са</w:t>
        <w:softHyphen/>
        <w:t>моуправления принимает решение о принятии гражданина в добровольную пожарную охрану или об отка</w:t>
        <w:softHyphen/>
        <w:t>зе гражданину в приёме в добровольную  пожарную охрану. Граждане, принятые в добровольную пожар</w:t>
        <w:softHyphen/>
        <w:t>ную охрану, регистрируются в Реестре добровольных пожарных охранников добровольной пожарной охраны (прило</w:t>
        <w:softHyphen/>
        <w:t>жение № 2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 15.Порядок ведения и хранения Реестра, а также передачи содержащихся в нём сведений в подразделение ГПС устанавливает администрация Раздольненского сельского поселения по согласованию с руководи</w:t>
        <w:softHyphen/>
        <w:t>телем подразделения ГПС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16.  Администрация Раздольненского сельского поселения организуют первоначальную подготовку добро</w:t>
        <w:softHyphen/>
        <w:t>вольных пожарны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начальная подготовка добровольных пожарных осуществляется на безвозмездной ос</w:t>
        <w:softHyphen/>
        <w:t>нове, как правило, на базе подразделений ГПС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17. Основанием для исключения гражданина из числа добровольных пожарных являетс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личное заявлени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 несоответствие квалификационным требованиям, установленным для добровольной  по</w:t>
        <w:softHyphen/>
        <w:t>жарной охран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состояние здоровья, не позволяющее работать в добровольной пожарной охран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систематическое невыполнение установленных требований, а также самоустранение от уча</w:t>
        <w:softHyphen/>
        <w:t>стия в деятельности подразделения  добровольной пожарной охран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совершение действий, несовместимых с пребыванием в добровольной пожарной охран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18. Добровольным пожарным охранникам предоставляется право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 участвовать в деятельности по обеспечению пожарной безопасности на соответствующей Раздольненского сельского посел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 проверять противопожарное состояние организации , где дислоцируется ДПО, территории Раздольненского сельского поселения или отдельных участков, являющихся имуществом (соб</w:t>
        <w:softHyphen/>
        <w:t>ственностью  Раздольненского сельского поселения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 на безвозмездной основе проходить медицинские комиссии в учреждениях здравоохране</w:t>
        <w:softHyphen/>
        <w:t>ния муниципального образо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19. На добровольных пожарных возглавляются обязанност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обладать необходимыми пожарно-техническими знаниями в объёме, предусмотренном про</w:t>
        <w:softHyphen/>
        <w:t>граммой первоначальной подготовки добровольных пожарных охранник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соблюдать меры пожарной безопасност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выполнять требования, предъявляемые к добровольным пожарным охранника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участвовать в деятельности пожарной охран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осуществлять дежурство в подразделениях пожарной охраны в соответствии с графиком, утверждённым  Главой Раздольненского сельского поселения по согласова</w:t>
        <w:softHyphen/>
        <w:t>нию с руководителем подразделения ГПС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 соблюдать установленный порядок несения службы в подразделениях пожарной охраны, дисциплину и правила охраны труд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 бережно относиться к имуществу пожарной охраны, содержать в исправном состоянии пожарно-техническое вооружение и оборудование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20. Администрация Раздольненского сельского поселения по согласованию с руководителями подразделе</w:t>
        <w:softHyphen/>
        <w:t>ния ГПС организуется и осуществляется последующая подготовка добровольных пожарных с привлечением специалистов подразделения ГПС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ующая подготовка добровольных пожарных осуществляется в подразделении добро</w:t>
        <w:softHyphen/>
        <w:t>вольной пожарной охраны, а также может проводиться на ежегодных учебных сборах в подразде</w:t>
        <w:softHyphen/>
        <w:t>лениях ГПС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21.  Программа последующей подготовки добровольных пожарных разрабатывается на</w:t>
        <w:softHyphen/>
        <w:t>чальником подразделения добровольной пожарной охраны и утверждается руководителем подраз</w:t>
        <w:softHyphen/>
        <w:t>деления ГПС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 22.  Для организации дежурства команды делятся не менее чем на четыре дежурных ка</w:t>
        <w:softHyphen/>
        <w:t xml:space="preserve">раула.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23. Дежурные караулы команд возглавляются начальниками из числа наиболее подготов</w:t>
        <w:softHyphen/>
        <w:t>ленных добровольных пожарных охранник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24.  Порядок несения службы в дружинах определяется ее начальником по согласованию с руководителем подразделения ГПС, исходя из обеспечения реализации в полном объёме постав</w:t>
        <w:softHyphen/>
        <w:t>ленных задач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25. Для своевременного реагирования на пожары начальником подразделения доброволь</w:t>
        <w:softHyphen/>
        <w:t>ной пожарной охраны но согласованию с руководителем подразделения ГПС определяется поря</w:t>
        <w:softHyphen/>
        <w:t>док сбора добровольных пожарных и способ их доставки к месту пожар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6.  Порядок взаимодействия с другими подразделениями пожарной охраны состав добровольной пожарной охраны руководствуется нормативными правовыми актами ГПС.</w:t>
      </w:r>
    </w:p>
    <w:p>
      <w:pPr>
        <w:pStyle w:val="Normal"/>
        <w:shd w:fill="FFFFFF" w:val="clear"/>
        <w:autoSpaceDE w:val="false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7.  Подразделения добровольной пожарной охраны в обязательном порядке привлекают</w:t>
        <w:softHyphen/>
        <w:t>ся к проведению пожарно-тактичсеких учений (занятий).</w:t>
      </w:r>
    </w:p>
    <w:p>
      <w:pPr>
        <w:pStyle w:val="Normal"/>
        <w:shd w:fill="FFFFFF" w:val="clear"/>
        <w:autoSpaceDE w:val="false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8.  Учёт фактического времени несения службы (дежурства) добровольными </w:t>
      </w:r>
      <w:r>
        <w:rPr>
          <w:bCs/>
          <w:color w:val="000000"/>
          <w:sz w:val="28"/>
          <w:szCs w:val="28"/>
        </w:rPr>
        <w:t>пожарным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одразделениях пожарной охраны, а также проведения мероприятий по предупреждению пожа</w:t>
        <w:softHyphen/>
        <w:t>ров осуществляется начальником подразделения добровольной пожарной охран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29.  Органы местного самоуправления по согласованию с ГПС могут устанавливать еди</w:t>
        <w:softHyphen/>
        <w:t>ные образцы удостоверений и форму одежды для добровольных пожарны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30.  Добровольным пожарным могут предоставляться социальные гарантии, устанавли</w:t>
        <w:softHyphen/>
        <w:t>ваемые органами государственной власти субъектов Российской Федерации (органами местного самоуправления).</w:t>
      </w:r>
    </w:p>
    <w:p>
      <w:pPr>
        <w:pStyle w:val="Normal"/>
        <w:shd w:fill="FFFFFF" w:val="clear"/>
        <w:autoSpaceDE w:val="false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1.  Участие в добровольной пожарной охране является формой социально-значимых ра</w:t>
        <w:softHyphen/>
        <w:t xml:space="preserve">бот, устанавливаемых органом местного самоуправления муниципального образования.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Раздольненского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                                                                              А.Н.Еригин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autoSpaceDE w:val="false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         к постановлению глав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Раздольненского сельского поселения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Кореновского района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от  18.03.2009 № 36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естр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вольных пожарных подразделений добровольной пожарной охраны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ольненского сельского поселени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1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62"/>
        <w:gridCol w:w="2275"/>
        <w:gridCol w:w="2036"/>
        <w:gridCol w:w="2236"/>
        <w:gridCol w:w="2236"/>
        <w:gridCol w:w="1669"/>
        <w:gridCol w:w="20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color w:val="000000"/>
                <w:sz w:val="24"/>
              </w:rPr>
              <w:t xml:space="preserve">№ </w:t>
            </w:r>
            <w:r>
              <w:rPr>
                <w:bCs/>
                <w:color w:val="000000"/>
                <w:sz w:val="24"/>
              </w:rPr>
              <w:t>п/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bCs/>
                <w:color w:val="000000"/>
                <w:sz w:val="28"/>
                <w:szCs w:val="28"/>
              </w:rPr>
              <w:t>Ф.И.О. добровольного пожарног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ой документ удостоверяющий личност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о жительства, телефон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объекта основной работы, адрес, должность, телефон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та и основание регистрации в Реестр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та и основание исключения из Реестр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.И.О. и подпись. Лица ответственного за ведение Реест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    </w:t>
            </w: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    </w:t>
            </w: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лмыков Сергей Александрови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аспор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.Раздольная ул.Трудова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одитель Администрация Раздольненского сельского посел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ановление Главы Раздольненского с/п от 12.10.07 №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солапов Михаил Владимирови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аспор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.Раздольная ул.Почтовая,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ректор МУК СДК ст.Раздольна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ановление Главы Раздольненского с/п от 12.10.07 №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абенко Николай Николаеви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аспор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.Раздольная ул. Советска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работающ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ановление Главы Раздольненского с/п от 12.10.07 №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абенко Борис Николаеви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аспор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.Раздольная ул.Щорс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вартальоный  (по согласованию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становление Главы Раздольненского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/п от 12.10.07 №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емерко Николай Иванови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аспор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.Раздольная ул.Трудовая,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ортивный инструктор Раздольненского сельского поселения (по согласованию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ановление Главы Раздольненского с/п от 12.10.07 №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валев Иван Васильеви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аспор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.Раздольна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работающий (по согласованию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ановление Главы Раздольненского с/п от 12.10.07 №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авченко Владимир Алексееви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аспор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.Раздольная ул.Красногвар-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йская,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вартальный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по согласованию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ановление Главы Раздольненского с/п от 12.10.07 №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обода Николай Юрьеви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аспор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.Верхний ул.Зеленая,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У «Север»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ракторист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по согласованию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ановление Главы Раздольненского с/п от 12.10.07 №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енко Анатолий Николаеви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аспор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.Верхний ул.Ленин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работающий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по согласованию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ановление Главы Раздольненского с/п от 12.10.07 №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ыкртчан Арсен Шагенови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аспор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.Раздольная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Степная,5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К СДК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-дже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ановление Главы Раздольненского с/п от 12.10.07 №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Раздольненског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                                                                                                                                                     А.Н.  Еригин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постановлению глав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Раздольненского сельского поселения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Кореновского района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от  18.03.2009 № 36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й , расположенных на территории Раздольненского сельского поселения, в которых создаётся добровольная пожарная охран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804"/>
        <w:gridCol w:w="1912"/>
        <w:gridCol w:w="3098"/>
        <w:gridCol w:w="2911"/>
        <w:gridCol w:w="2117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 ДПО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ДП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расположения ДПО и телефо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Раздольненского сельского посе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овольная пожарная охран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чел. 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Раздольная ул.Фрунзе,3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здольненског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                                                                                                                                                      А.Н.Еригин</w:t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xx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32:00Z</dcterms:created>
  <dc:creator>Светлана</dc:creator>
  <dc:description/>
  <dc:language>en-US</dc:language>
  <cp:lastModifiedBy>Общий отдел</cp:lastModifiedBy>
  <cp:lastPrinted>2009-08-14T17:18:00Z</cp:lastPrinted>
  <dcterms:modified xsi:type="dcterms:W3CDTF">2009-08-14T13:19:00Z</dcterms:modified>
  <cp:revision>17</cp:revision>
  <dc:subject/>
  <dc:title/>
</cp:coreProperties>
</file>