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4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/>
      </w:pPr>
      <w:r>
        <w:rPr>
          <w:sz w:val="28"/>
          <w:szCs w:val="28"/>
        </w:rPr>
        <w:t>ГЛАВЫ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от 18.03.2009</w:t>
        <w:tab/>
        <w:tab/>
        <w:tab/>
        <w:tab/>
        <w:tab/>
        <w:tab/>
        <w:tab/>
        <w:t xml:space="preserve">                        №  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безопасности людей на водоемах муниципального</w:t>
      </w:r>
    </w:p>
    <w:p>
      <w:pPr>
        <w:pStyle w:val="Normal"/>
        <w:shd w:fill="FFFFFF" w:val="clear"/>
        <w:autoSpaceDE w:val="false"/>
        <w:ind w:left="709" w:hanging="0"/>
        <w:jc w:val="center"/>
        <w:rPr/>
      </w:pPr>
      <w:r>
        <w:rPr>
          <w:b/>
          <w:bCs/>
          <w:sz w:val="28"/>
          <w:szCs w:val="28"/>
        </w:rPr>
        <w:t>образования Раздольненского сельского поселения, подготовке мест отдыха к летнему сезону 2009 года</w:t>
      </w:r>
    </w:p>
    <w:p>
      <w:pPr>
        <w:pStyle w:val="Normal"/>
        <w:shd w:fill="FFFFFF" w:val="clear"/>
        <w:autoSpaceDE w:val="false"/>
        <w:rPr>
          <w:b/>
          <w:b/>
          <w:bCs/>
          <w:color w:val="4F4F4F"/>
          <w:sz w:val="28"/>
          <w:szCs w:val="28"/>
        </w:rPr>
      </w:pPr>
      <w:r>
        <w:rPr>
          <w:b/>
          <w:bCs/>
          <w:color w:val="4F4F4F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   целях   обеспечения   безопасности  людей на водоемах муниципального     образования, проведения профилактических мероприятий по подготовке к  летнему купальному сезону и содержанию мест отдыха в соответствии с       санитарными нормами, руководствуясь статьей 15 Федерального закона              № 131-ФЗ «Об общих принципах организации местного самоуправления в  Российской Федерации» п о с т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342"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Утвердить  план  мероприятий  по подготовке мест отдыха  к   летнему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у 2009 года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Директору  муниципального общеобразовательного учреждения     средней общеобразовательной школы  № 4 имени В.Чикмезова                           Раздольненского     сельского поселения Рассохиной Л.И.,  провести в                     школе – «Месячник        безопасности детей на водных объектах в период            купального сезона»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 Участковым уполномоченным милиции отдела внутренних дел      Кореновского района  Назаренко О.М. , и Леонову П.П. ,  в период летнего      купального сезона патрулировать  места массового отдыха у водоемов для обеспечения безопасности людей и охраны общественного порядк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  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 Раздольнен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Кореновского района                                                                              А.Н.Ериг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 сель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З.В.Ериги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.03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Л.И.Шевляков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.03.2009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главы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18.03.2009    № 3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подготовке мест отдыха в муниципальном образовании       Кореновский район к летнему сезону 2009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9"/>
        <w:gridCol w:w="2384"/>
        <w:gridCol w:w="31"/>
        <w:gridCol w:w="1675"/>
        <w:gridCol w:w="2552"/>
        <w:gridCol w:w="2410"/>
      </w:tblGrid>
      <w:tr>
        <w:trPr>
          <w:trHeight w:val="461" w:hRule="atLeast"/>
        </w:trPr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проводит</w:t>
            </w:r>
          </w:p>
        </w:tc>
      </w:tr>
      <w:tr>
        <w:trPr>
          <w:trHeight w:val="230" w:hRule="atLeast"/>
        </w:trPr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обеспечении безопасности на воде, обсуждение на плановом заседании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0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ановка бирок о запрете купания на  водоемах в неустановленных мест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6.05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 по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сходах граждан, довести д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 правила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. 15.05.200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е пунк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>
          <w:trHeight w:val="182" w:hRule="atLeast"/>
        </w:trPr>
        <w:tc>
          <w:tcPr>
            <w:tcW w:w="4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я на воде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рка  выполнения постановления главы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6 по 29.05.200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оселени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>
          <w:trHeight w:val="442" w:hRule="atLeast"/>
        </w:trPr>
        <w:tc>
          <w:tcPr>
            <w:tcW w:w="45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ольненск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учебном заведении подготовить и провести «Месячник  безопасности детей на водных объектах в период купального сезона».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5.0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ОШ №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А.Н.Еригин</w:t>
      </w:r>
      <w:bookmarkStart w:id="0" w:name="_PictureBullets"/>
      <w:r>
        <w:rPr>
          <w:vanish/>
        </w:rPr>
        <w:t xml:space="preserve">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center" w:pos="4961" w:leader="none"/>
        <w:tab w:val="left" w:pos="8897" w:leader="none"/>
      </w:tabs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7162" w:leader="none"/>
      </w:tabs>
      <w:ind w:left="43" w:hanging="0"/>
      <w:jc w:val="both"/>
      <w:outlineLvl w:val="7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32"/>
    </w:rPr>
  </w:style>
  <w:style w:type="paragraph" w:styleId="21">
    <w:name w:val="Основной текст с отступом 2"/>
    <w:basedOn w:val="Normal"/>
    <w:qFormat/>
    <w:pPr>
      <w:ind w:firstLine="520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7:00Z</dcterms:created>
  <dc:creator>лдз</dc:creator>
  <dc:description/>
  <cp:keywords/>
  <dc:language>en-US</dc:language>
  <cp:lastModifiedBy>Делопроизводитель</cp:lastModifiedBy>
  <cp:lastPrinted>2009-05-29T11:05:00Z</cp:lastPrinted>
  <dcterms:modified xsi:type="dcterms:W3CDTF">2009-07-29T10:28:00Z</dcterms:modified>
  <cp:revision>11</cp:revision>
  <dc:subject/>
  <dc:title>                                                 </dc:title>
</cp:coreProperties>
</file>