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57200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.03.2009</w:t>
        <w:tab/>
        <w:tab/>
        <w:tab/>
        <w:tab/>
        <w:tab/>
        <w:tab/>
        <w:tab/>
        <w:tab/>
        <w:tab/>
        <w:t xml:space="preserve">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стоянной эвакуационно - приемной комиссии Раздольненского сельского поселения и организации стационарного пункта временного размещения населения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от 6 октября 2003 года № 131-ФЗ «Об общих принципах организации местного самоуправления в Российской Федерации» и на основании Устава Раздольненского сельского поселения,         п о с т а н о в л я ю :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стоянной эвакуационно-приемной комиссии на территории Раздольненского сельского поселения и его состав (приложение № 1-2)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стационарный приемный пункт временного размещения населения в Доме Культуры ст.Раздольной ( схема организации прилагается)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данного постановления  оставляю за собо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 Постановление вступает в силу со дня его подписа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16.03.2009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bidi w:val="0"/>
        <w:ind w:left="4956" w:right="0"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21"/>
        <w:spacing w:lineRule="exact" w:line="302" w:before="9" w:after="0"/>
        <w:ind w:left="4224" w:right="9" w:firstLine="129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к постановлению главы</w:t>
      </w:r>
    </w:p>
    <w:p>
      <w:pPr>
        <w:pStyle w:val="Style21"/>
        <w:spacing w:lineRule="exact" w:line="302" w:before="9" w:after="0"/>
        <w:ind w:left="4224" w:right="9" w:firstLine="129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дольненского  сельского поселения </w:t>
      </w:r>
    </w:p>
    <w:p>
      <w:pPr>
        <w:pStyle w:val="Style21"/>
        <w:spacing w:lineRule="exact" w:line="302" w:before="9" w:after="0"/>
        <w:ind w:left="4224" w:right="9" w:firstLine="12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               Кореновского района</w:t>
      </w:r>
    </w:p>
    <w:p>
      <w:pPr>
        <w:pStyle w:val="Style21"/>
        <w:spacing w:lineRule="exact" w:line="302" w:before="9" w:after="0"/>
        <w:ind w:left="4224" w:right="9" w:firstLine="129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от 16.03.2009 № 33</w:t>
      </w:r>
      <w:r>
        <w:rPr>
          <w:rFonts w:cs="Times New Roman" w:ascii="Times New Roman" w:hAnsi="Times New Roman"/>
          <w:w w:val="90"/>
          <w:sz w:val="28"/>
          <w:szCs w:val="28"/>
          <w:lang w:bidi="he-IL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  <w:lang w:bidi="he-IL"/>
        </w:rPr>
      </w:pPr>
      <w:r>
        <w:rPr>
          <w:rFonts w:cs="Times New Roman" w:ascii="Times New Roman" w:hAnsi="Times New Roman"/>
          <w:w w:val="90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88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ЛОЖЕНИЕ</w:t>
      </w:r>
    </w:p>
    <w:p>
      <w:pPr>
        <w:pStyle w:val="Style21"/>
        <w:spacing w:lineRule="exact" w:line="288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21"/>
        <w:spacing w:lineRule="exact" w:line="321"/>
        <w:ind w:left="547" w:right="460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 постоянной эвакуационно-приемной комиссии </w:t>
      </w:r>
    </w:p>
    <w:p>
      <w:pPr>
        <w:pStyle w:val="Style21"/>
        <w:spacing w:lineRule="exact" w:line="321"/>
        <w:ind w:left="547" w:right="460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88"/>
        <w:ind w:left="3542" w:right="0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I. Общие положения </w:t>
      </w:r>
    </w:p>
    <w:p>
      <w:pPr>
        <w:pStyle w:val="Style21"/>
        <w:spacing w:lineRule="exact" w:line="326"/>
        <w:ind w:left="0" w:right="0" w:firstLine="753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 Постоянная     эвакуационно - приемная    комиссия    Раздольненского   сельского поселения образована во исполнение рекомендаций Мини</w:t>
        <w:softHyphen/>
        <w:t>стерства Российской Федерации по делам гражданской обороны, чрезвычай</w:t>
        <w:softHyphen/>
        <w:t>ным ситуациям и ликвидации последствий стихийных бедствий и постанов</w:t>
        <w:softHyphen/>
        <w:t>ления главы Кореновского района от 17 июня 1999 № 516 «О создании эвакуаци</w:t>
        <w:softHyphen/>
        <w:t xml:space="preserve">онной комиссии Кореновского района». </w:t>
      </w:r>
    </w:p>
    <w:p>
      <w:pPr>
        <w:pStyle w:val="Style21"/>
        <w:spacing w:lineRule="exact" w:line="292" w:before="48" w:after="0"/>
        <w:ind w:left="28" w:right="-1" w:firstLine="7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Комиссия   сельского  поселения   создается, реорганизуется  и упраздняется главой сельского поселения. </w:t>
      </w:r>
    </w:p>
    <w:p>
      <w:pPr>
        <w:pStyle w:val="Style21"/>
        <w:spacing w:lineRule="exact" w:line="292" w:before="57" w:after="0"/>
        <w:ind w:left="38" w:right="124" w:firstLine="69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лава сельского поселения назначает председателем комиссии одного из работников администрации. </w:t>
      </w:r>
    </w:p>
    <w:p>
      <w:pPr>
        <w:pStyle w:val="Style21"/>
        <w:spacing w:lineRule="exact" w:line="321" w:before="28" w:after="0"/>
        <w:ind w:left="24" w:right="9" w:firstLine="71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Членами комиссии сельского поселения назначаются ответственные работники администрации, руководители органов здравоохранения, народно</w:t>
        <w:softHyphen/>
        <w:t xml:space="preserve">го образования, социального обеспечения, транспортных органов, торговли и общественного питания, охраны общественного порядка и связи. При необходимости в состав районной комиссии могут быть введены и другие лица. </w:t>
      </w:r>
    </w:p>
    <w:p>
      <w:pPr>
        <w:pStyle w:val="Style21"/>
        <w:spacing w:lineRule="exact" w:line="292" w:before="48" w:after="0"/>
        <w:ind w:left="28" w:right="-1" w:firstLine="7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 Комиссия сельского поселения осуществляет руководство планированием, проведением мероприятий по рассредоточению и размещению эва</w:t>
        <w:softHyphen/>
        <w:t xml:space="preserve">куируемого населения, материальных средств при авариях, катастрофах и стихийных бедствиях в мирное время. </w:t>
      </w:r>
    </w:p>
    <w:p>
      <w:pPr>
        <w:pStyle w:val="Style21"/>
        <w:spacing w:lineRule="exact" w:line="312" w:before="14" w:after="0"/>
        <w:ind w:left="24" w:right="81" w:firstLine="74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Правовую основу деятельности комиссии сельского поселения составляют Конституция Российской Федерации, законы РФ, постановления и распоряжения Правительства Российской Федерации, главы администрации и Правительства Краснодарского края, постановления и распоряжения главы Кореновского района, постановления и распоряжения главы сельского поселения, иные правовые акты, регламентирующие вопросы рассредоточения и эвакуации населения и настоящее Положение. </w:t>
      </w:r>
    </w:p>
    <w:p>
      <w:pPr>
        <w:pStyle w:val="Style21"/>
        <w:spacing w:lineRule="exact" w:line="312"/>
        <w:jc w:val="center"/>
        <w:rPr>
          <w:rFonts w:ascii="Times New Roman" w:hAnsi="Times New Roman" w:cs="Times New Roman"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2. Задачи комиссии сельского поселения</w:t>
      </w:r>
    </w:p>
    <w:p>
      <w:pPr>
        <w:pStyle w:val="Style21"/>
        <w:spacing w:lineRule="exact" w:line="321"/>
        <w:ind w:left="19" w:right="0" w:firstLine="68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 Основными задачами комиссии сельского поселения являются: </w:t>
      </w:r>
    </w:p>
    <w:p>
      <w:pPr>
        <w:pStyle w:val="Style21"/>
        <w:spacing w:lineRule="exact" w:line="283" w:before="48" w:after="0"/>
        <w:ind w:left="14" w:right="-1" w:firstLine="69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1. Организация    работы     по    вопросам    эвакомероприятий      на территории сельского поселения; </w:t>
      </w:r>
    </w:p>
    <w:p>
      <w:pPr>
        <w:pStyle w:val="Style21"/>
        <w:spacing w:lineRule="exact" w:line="278" w:before="81" w:after="0"/>
        <w:ind w:left="4" w:right="-1" w:firstLine="70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2. Комиссия сельского поселения при планировании эвакомероприятий на военное время: </w:t>
      </w:r>
    </w:p>
    <w:p>
      <w:pPr>
        <w:pStyle w:val="Style21"/>
        <w:spacing w:lineRule="exact" w:line="336"/>
        <w:ind w:left="43" w:right="-1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планов эвакомероприятий на военное вре</w:t>
        <w:softHyphen/>
        <w:t xml:space="preserve">мя и при возникновении экстремальных условий ( аварии, катастрофы, </w:t>
      </w:r>
    </w:p>
    <w:p>
      <w:pPr>
        <w:pStyle w:val="Style21"/>
        <w:spacing w:lineRule="exact" w:line="336"/>
        <w:ind w:left="43" w:right="-1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336"/>
        <w:ind w:left="43" w:right="-1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336"/>
        <w:ind w:left="43" w:right="-1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йные бедствия) в мирное время;                                </w:t>
      </w:r>
    </w:p>
    <w:p>
      <w:pPr>
        <w:pStyle w:val="Style21"/>
        <w:spacing w:lineRule="exact" w:line="316"/>
        <w:ind w:left="24" w:right="1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эвакоприемных пунктов, осуществляет контроль за качеством планирования,  приемом  и  размещением  эвакуированного населения, оказывает помощь эвакоорганам в совершенствовании системы жизнеобес</w:t>
        <w:softHyphen/>
        <w:t xml:space="preserve">печения, выполнении эвакомероприятий в сжатые сроки военного времени и при возникновении экстремальных ситуаций мирного времени; </w:t>
      </w:r>
    </w:p>
    <w:p>
      <w:pPr>
        <w:pStyle w:val="Style21"/>
        <w:spacing w:lineRule="exact" w:line="316"/>
        <w:ind w:left="24" w:right="1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проводимых учениях, тренировках и комплексных проверках состояния гражданской обороны (эвакомероприятий) на террито</w:t>
        <w:softHyphen/>
        <w:t xml:space="preserve">рии сельского поселения; </w:t>
      </w:r>
    </w:p>
    <w:p>
      <w:pPr>
        <w:pStyle w:val="Style21"/>
        <w:spacing w:lineRule="exact" w:line="336"/>
        <w:ind w:left="43" w:right="-1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на своих заседаниях вопросы планирования, обеспечения и управления проведением эвакомероприятий с учетом реальности планов, а также сокращения сроков приема и размещения эвакуируемого и рассредо</w:t>
        <w:softHyphen/>
        <w:t xml:space="preserve">точиваемого населения в военное время и экстремальных условиях мирного времени; </w:t>
      </w:r>
    </w:p>
    <w:p>
      <w:pPr>
        <w:pStyle w:val="Style21"/>
        <w:spacing w:lineRule="exact" w:line="336"/>
        <w:ind w:left="52" w:right="-1" w:firstLine="6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свои предложения по улучшению планирования эвакуационных мероприятий, их проведению в военное время и экстремальных условиях мирного времени. </w:t>
      </w:r>
    </w:p>
    <w:p>
      <w:pPr>
        <w:pStyle w:val="Style21"/>
        <w:spacing w:lineRule="exact" w:line="302"/>
        <w:ind w:left="144"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 введением степени ГО «повышенная»:</w:t>
      </w:r>
    </w:p>
    <w:p>
      <w:pPr>
        <w:pStyle w:val="Style21"/>
        <w:spacing w:lineRule="exact" w:line="321"/>
        <w:ind w:left="67" w:right="-1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бор эвакоприемной комиссии и начальников эвакоприемных пунктав, уточняет план приема и размещения эвакуируемого населения; </w:t>
      </w:r>
    </w:p>
    <w:p>
      <w:pPr>
        <w:pStyle w:val="Style21"/>
        <w:spacing w:lineRule="exact" w:line="336"/>
        <w:ind w:left="43" w:right="-1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готовность системы связи эвакоприемной комиссии с эвакопри</w:t>
        <w:softHyphen/>
        <w:t>емными пунктами;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руглосуточное дежурство руководящего состава эвакоприемной комиссии ;</w:t>
      </w:r>
    </w:p>
    <w:p>
      <w:pPr>
        <w:pStyle w:val="Style21"/>
        <w:spacing w:lineRule="exact" w:line="302"/>
        <w:ind w:left="14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С введение степени ГО «военная опасность»: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оповещение и сбор эвакоприемной комиссии;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руглосуточное дежурство;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уточнение плана приема и размещения эвакуируемого населения и его обеспечение службами ГО сельского поселения; </w:t>
      </w:r>
    </w:p>
    <w:p>
      <w:pPr>
        <w:pStyle w:val="Style21"/>
        <w:spacing w:lineRule="exact" w:line="336"/>
        <w:ind w:left="105" w:right="-1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готовность системы связи с эвакоприемными пунктами и служ</w:t>
        <w:softHyphen/>
        <w:t>бами ГО сельского поселения;</w:t>
      </w:r>
    </w:p>
    <w:p>
      <w:pPr>
        <w:pStyle w:val="Style21"/>
        <w:spacing w:lineRule="exact" w:line="336"/>
        <w:ind w:left="115" w:right="-1"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подготовки и развертыванию эвакоприем</w:t>
        <w:softHyphen/>
        <w:t xml:space="preserve">ных пунктов в сельском округе. </w:t>
      </w:r>
    </w:p>
    <w:p>
      <w:pPr>
        <w:pStyle w:val="Style21"/>
        <w:spacing w:lineRule="exact" w:line="302"/>
        <w:ind w:left="14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С введением степени ГО «полная»: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контролирует развертывание эвакоприемных пунктав, пунктов посадки и высадки населения;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приведение в готовность транспорта для перевозки эвакуируемого населения;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яет расчеты на проведение эвакомероприятий; </w:t>
      </w:r>
    </w:p>
    <w:p>
      <w:pPr>
        <w:pStyle w:val="Style21"/>
        <w:spacing w:lineRule="exact" w:line="302"/>
        <w:ind w:left="144" w:right="-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и оказание помощи автотранспортным и иным предприятиям в подготовке к перевозке эваконаселения. </w:t>
      </w:r>
    </w:p>
    <w:p>
      <w:pPr>
        <w:pStyle w:val="Style21"/>
        <w:ind w:left="14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С получением приказа начальника гражданской обороны сельского посе</w:t>
        <w:softHyphen/>
        <w:t xml:space="preserve">ления на прием эвакуируемого населения: </w:t>
      </w:r>
    </w:p>
    <w:p>
      <w:pPr>
        <w:pStyle w:val="Style21"/>
        <w:ind w:left="297" w:right="-1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эвакуируемого и рассредоточиваемого населения произвести в соответствии с планом приема и размещения эвакуируемого населения не позд</w:t>
        <w:softHyphen/>
        <w:t xml:space="preserve">нее, чем через 4 часа после получения распоряжения (сигнала) и закончить в сроки, не превышающие 12 часов для городов с населением до 500 тыс.человек и 20 часов для городов с населением до       1 млн. человек; </w:t>
      </w:r>
    </w:p>
    <w:p>
      <w:pPr>
        <w:pStyle w:val="Style21"/>
        <w:ind w:left="259" w:right="-1" w:firstLine="4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контролировать ход приема и вывоза прибывающего эвакуируе</w:t>
        <w:softHyphen/>
        <w:t>мого населения к местам размещения, оказывать помощь эвакоприемным пунктам в устранении возникающих трудностей, докладывать начальнику ГО сельского поселения и в отдел по ГО и чс о ходе приема и размещения эва</w:t>
        <w:softHyphen/>
        <w:t xml:space="preserve">куируемого населения; </w:t>
      </w:r>
    </w:p>
    <w:p>
      <w:pPr>
        <w:pStyle w:val="Style21"/>
        <w:spacing w:lineRule="exact" w:line="254"/>
        <w:ind w:left="240" w:right="-1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   контроль     за     работой     служб     ГО   сельского   поселения  по обеспечению проведения эвакомероприятий; </w:t>
      </w:r>
    </w:p>
    <w:p>
      <w:pPr>
        <w:pStyle w:val="Style21"/>
        <w:tabs>
          <w:tab w:val="clear" w:pos="709"/>
          <w:tab w:val="left" w:pos="10848" w:leader="none"/>
        </w:tabs>
        <w:spacing w:lineRule="exact" w:line="316" w:before="72" w:after="0"/>
        <w:ind w:left="216" w:right="-1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  вести учет и отчетность о ходе приема и размещения эваконаселения, своевременно докладывать начальнику ГО сельского поселения и в комиссию района о ходе приема и размещения прибывающего населения; </w:t>
      </w:r>
    </w:p>
    <w:p>
      <w:pPr>
        <w:pStyle w:val="Style21"/>
        <w:spacing w:lineRule="exact" w:line="288" w:before="33" w:after="0"/>
        <w:ind w:left="196" w:right="-1" w:firstLine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завершения эвакомероприятий доложить начальнику ГО сельского поселения и в комиссию района о проделанной работе. </w:t>
      </w:r>
    </w:p>
    <w:p>
      <w:pPr>
        <w:pStyle w:val="Style21"/>
        <w:spacing w:lineRule="exact" w:line="288" w:before="33" w:after="0"/>
        <w:ind w:left="196"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360"/>
        <w:ind w:left="36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ава комиссии </w:t>
      </w:r>
    </w:p>
    <w:p>
      <w:pPr>
        <w:pStyle w:val="Style21"/>
        <w:spacing w:lineRule="exact" w:line="360"/>
        <w:ind w:left="36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68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выполнения возложенных задач комиссии сельского поселения предоставляется право: </w:t>
      </w:r>
    </w:p>
    <w:p>
      <w:pPr>
        <w:pStyle w:val="Style21"/>
        <w:ind w:left="153" w:right="-1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имать решения по вопросам, входящим в ее компетенцию, обязательные для исполнения всеми эвакоорганами сельского поселения;</w:t>
      </w:r>
    </w:p>
    <w:p>
      <w:pPr>
        <w:pStyle w:val="Style21"/>
        <w:ind w:left="105" w:right="-1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прашивать и получать от эвакуационных органов сельского поселения информацию и документы, необходимые для решения вопросов приема и размещения эвакуируемого населения; </w:t>
      </w:r>
    </w:p>
    <w:p>
      <w:pPr>
        <w:pStyle w:val="Style21"/>
        <w:tabs>
          <w:tab w:val="clear" w:pos="709"/>
          <w:tab w:val="left" w:pos="10877" w:leader="none"/>
        </w:tabs>
        <w:ind w:left="105" w:right="-1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своих заседаниях заслушивать отчеты председателей эвакоприемных пунктов сельского поселения о состоянии их работы по вопросам рассредо</w:t>
        <w:softHyphen/>
        <w:t xml:space="preserve">точения и эвакуации населения; </w:t>
      </w:r>
    </w:p>
    <w:p>
      <w:pPr>
        <w:pStyle w:val="Style21"/>
        <w:ind w:left="72" w:right="-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водить совещания с председателями эвакоприемных пунктов и руководителями организаций, выделяющих транспортные средства для перевозки эваконаселения по вопросам организации и проведения эвакомероприятий. </w:t>
      </w:r>
    </w:p>
    <w:p>
      <w:pPr>
        <w:pStyle w:val="Style21"/>
        <w:ind w:left="52" w:right="-1" w:firstLine="6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эвакоприемной комиссии при необходимости готовит обобщенную информацию по эвакуационным вопросам и</w:t>
      </w:r>
      <w:r>
        <w:rPr>
          <w:rFonts w:cs="Times New Roman" w:ascii="Times New Roman" w:hAnsi="Times New Roman"/>
          <w:w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ее главе сельского поселения и в комиссию района. </w:t>
      </w:r>
    </w:p>
    <w:p>
      <w:pPr>
        <w:pStyle w:val="Style21"/>
        <w:ind w:left="14" w:right="-1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седания комиссии проводятся не реже одного раза в месяц, в случае необходимости могут проводится внеочередные мероприятия. </w:t>
      </w:r>
    </w:p>
    <w:p>
      <w:pPr>
        <w:pStyle w:val="Style21"/>
        <w:ind w:left="14" w:right="-1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ельского поселения вправе вносить на рассмотрение администрации сельского поселения любые вопросы, имеющие к сфере ее компе</w:t>
        <w:softHyphen/>
        <w:t xml:space="preserve">тенции по вопросам эвако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 xml:space="preserve">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2</w:t>
      </w:r>
    </w:p>
    <w:p>
      <w:pPr>
        <w:pStyle w:val="Style21"/>
        <w:spacing w:lineRule="exact" w:line="302" w:before="9" w:after="0"/>
        <w:ind w:left="4224" w:right="9" w:firstLine="129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к постановлению главы</w:t>
      </w:r>
    </w:p>
    <w:p>
      <w:pPr>
        <w:pStyle w:val="Style21"/>
        <w:spacing w:lineRule="exact" w:line="302" w:before="9" w:after="0"/>
        <w:ind w:left="4224" w:right="9" w:firstLine="129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дольненского  сельского поселения </w:t>
      </w:r>
    </w:p>
    <w:p>
      <w:pPr>
        <w:pStyle w:val="Style21"/>
        <w:spacing w:lineRule="exact" w:line="302" w:before="9" w:after="0"/>
        <w:ind w:left="4224" w:right="9" w:firstLine="12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               Кореновского района</w:t>
      </w:r>
    </w:p>
    <w:p>
      <w:pPr>
        <w:pStyle w:val="Style21"/>
        <w:spacing w:lineRule="exact" w:line="302" w:before="9" w:after="0"/>
        <w:ind w:left="4224" w:right="9" w:firstLine="129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от 16.03.2009 № 33</w:t>
      </w:r>
      <w:r>
        <w:rPr>
          <w:rFonts w:cs="Times New Roman" w:ascii="Times New Roman" w:hAnsi="Times New Roman"/>
          <w:w w:val="90"/>
          <w:sz w:val="28"/>
          <w:szCs w:val="28"/>
          <w:lang w:bidi="he-IL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  <w:lang w:bidi="he-IL"/>
        </w:rPr>
      </w:pPr>
      <w:r>
        <w:rPr>
          <w:rFonts w:cs="Times New Roman" w:ascii="Times New Roman" w:hAnsi="Times New Roman"/>
          <w:w w:val="90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ного эвакоприемного пункта на территории </w:t>
      </w:r>
    </w:p>
    <w:p>
      <w:pPr>
        <w:pStyle w:val="Normal"/>
        <w:jc w:val="center"/>
        <w:rPr/>
      </w:pPr>
      <w:r>
        <w:rPr/>
        <w:t>Раздольненс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5069"/>
      </w:tblGrid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вакоприемного пунк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Александр Викторович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ветлана Анатольевн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стречи и размещения ж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ник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а Зоя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рова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Виктор Владимиро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егистрации и у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Любовь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казания первой медицинской помощ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Тамара Ефимовн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храны общественного поряд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е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Олег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шин Евген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Иван Николае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еспечения питания и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группы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Валент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иренко Татьяна Борисовн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атери и реб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ежурн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цкая Татья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 эвакоприемного  пун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дежурного автомобил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ихаи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Сергей Николае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жаротуш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ый Александр Василье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еспечения и отправки жителей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Сергей Александро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агитационного пункт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Тамара Васи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 xml:space="preserve">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53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Lucida Sans Unicode" w:cs=""/>
      <w:b/>
      <w:color w:val="auto"/>
      <w:kern w:val="2"/>
      <w:sz w:val="44"/>
      <w:szCs w:val="22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mbria" w:hAnsi="Cambria" w:eastAsia="Lucida Sans Unicode" w:cs=""/>
      <w:b/>
      <w:bCs/>
      <w:color w:val="4F81BD"/>
      <w:kern w:val="2"/>
      <w:sz w:val="26"/>
      <w:szCs w:val="26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200"/>
      <w:outlineLvl w:val="2"/>
    </w:pPr>
    <w:rPr>
      <w:rFonts w:ascii="Cambria" w:hAnsi="Cambria" w:eastAsia="Lucida Sans Unicode" w:cs=""/>
      <w:b/>
      <w:bCs/>
      <w:color w:val="4F81BD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">
    <w:name w:val="Заголовок 2 Знак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"/>
      <w:i/>
      <w:iCs/>
      <w:color w:val="4F81BD"/>
      <w:spacing w:val="15"/>
      <w:sz w:val="24"/>
      <w:szCs w:val="24"/>
      <w:lang w:eastAsia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3">
    <w:name w:val="Заголовок 3 Знак"/>
    <w:qFormat/>
    <w:rPr>
      <w:rFonts w:ascii="Cambria" w:hAnsi="Cambria" w:cs=""/>
      <w:b/>
      <w:bCs/>
      <w:color w:val="4F81BD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ind w:left="720" w:right="0" w:hanging="0"/>
      <w:jc w:val="center"/>
    </w:pPr>
    <w:rPr>
      <w:rFonts w:ascii="Arial" w:hAnsi="Arial" w:eastAsia="Lucida Sans Unicode" w:cs="Tahoma"/>
      <w:b/>
      <w:color w:val="auto"/>
      <w:kern w:val="2"/>
      <w:sz w:val="32"/>
      <w:szCs w:val="28"/>
      <w:lang w:val="ru-RU" w:eastAsia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"/>
      <w:color w:val="auto"/>
      <w:kern w:val="2"/>
      <w:sz w:val="24"/>
      <w:szCs w:val="22"/>
      <w:lang w:val="ru-RU" w:eastAsia="ar-SA" w:bidi="ar-SA"/>
    </w:rPr>
  </w:style>
  <w:style w:type="paragraph" w:styleId="Style21">
    <w:name w:val="Стиль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Lucida Sans Unicode" w:cs=""/>
      <w:i/>
      <w:iCs/>
      <w:color w:val="4F81BD"/>
      <w:spacing w:val="15"/>
      <w:kern w:val="2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9:00Z</dcterms:created>
  <dc:creator>ВУБ</dc:creator>
  <dc:description/>
  <dc:language>en-US</dc:language>
  <cp:lastModifiedBy>Делопроизводитель</cp:lastModifiedBy>
  <cp:lastPrinted>2014-03-14T12:31:00Z</cp:lastPrinted>
  <dcterms:modified xsi:type="dcterms:W3CDTF">2009-07-29T06:28:00Z</dcterms:modified>
  <cp:revision>15</cp:revision>
  <dc:subject/>
  <dc:title/>
</cp:coreProperties>
</file>