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609600"/>
            <wp:effectExtent l="0" t="0" r="0" b="0"/>
            <wp:docPr id="1" name="Рисунок 1" descr="герб но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нов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04.03.2009  </w:t>
        <w:tab/>
        <w:tab/>
        <w:tab/>
        <w:tab/>
        <w:tab/>
        <w:tab/>
        <w:t xml:space="preserve">                               </w:t>
        <w:tab/>
        <w:tab/>
        <w:t xml:space="preserve">        № 2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инансирования мероприятий в области защиты населения и территорий в чрезвычайных ситуаци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обеспечения финансирования непредвиденных расходов, не запланированных в местном бюджете и возникающих в течение финансового года, п о с т а н о в л я 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Утвердить Положение о порядке расходования средств резервного фонда администрации Раздольненского сельского поселения (Приложение)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Утвердить в состав расходов местного бюджета резервный фонд администрации Раздольненского сельского поселения в сумме 70 тысяч рублей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Средства резервного фонда  администрации Раздольненского сельского поселения направляются на финансирование непредвиденных  расходов, возникающих в течение финансового года, которые не были предусмотрены в местном бюджете, в том числе на проведение аварийно- восстановительных работ по ликвидации последствий  стихийных  бедствий и других чрезвычайных ситуаций, имевших  место в текущем финансовом году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Средства резервного фонда  администрации  Раздольненского сельского поселения расходовать в соответствии  с положением о нем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 xml:space="preserve">                                    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Начальник общего отдела   </w:t>
        <w:tab/>
        <w:tab/>
        <w:tab/>
        <w:tab/>
        <w:tab/>
        <w:t xml:space="preserve">                   Л.И.Шевлякова</w:t>
        <w:tab/>
        <w:tab/>
        <w:tab/>
        <w:tab/>
        <w:tab/>
        <w:tab/>
        <w:tab/>
        <w:t>04.03.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left="5040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TextBodyIndent"/>
        <w:spacing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дольненского сельского поселения  </w:t>
      </w:r>
    </w:p>
    <w:p>
      <w:pPr>
        <w:pStyle w:val="TextBodyIndent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04.03.2009 № 29</w:t>
      </w:r>
    </w:p>
    <w:p>
      <w:pPr>
        <w:pStyle w:val="TextBodyIndent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TextBodyIndent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сходования средств резервного фонда</w:t>
      </w:r>
    </w:p>
    <w:p>
      <w:pPr>
        <w:pStyle w:val="TextBodyIndent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сельского поселения</w:t>
      </w:r>
    </w:p>
    <w:p>
      <w:pPr>
        <w:pStyle w:val="TextBodyIndent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  резервного   фонда   используются   для      финансирования </w:t>
      </w:r>
    </w:p>
    <w:p>
      <w:pPr>
        <w:pStyle w:val="TextBodyIndent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виденных расходов, в  том числена проведение аварийно-спасательных и ремонтных, восстановительных работ по ликвидации последствий чрезвычайных ситуаций, имеющих место в текущем финансовом году на территории муниципального образования.  </w:t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расходуются на:</w:t>
      </w:r>
    </w:p>
    <w:p>
      <w:pPr>
        <w:pStyle w:val="TextBodyIndent"/>
        <w:spacing w:before="0" w:after="120"/>
        <w:ind w:left="283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мероприятия, связанные с ликвидацией последствий  чрезвычайных ситуаций;</w:t>
      </w:r>
    </w:p>
    <w:p>
      <w:pPr>
        <w:pStyle w:val="TextBodyIndent"/>
        <w:numPr>
          <w:ilvl w:val="1"/>
          <w:numId w:val="3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работы;</w:t>
      </w:r>
    </w:p>
    <w:p>
      <w:pPr>
        <w:pStyle w:val="TextBodyIndent"/>
        <w:numPr>
          <w:ilvl w:val="1"/>
          <w:numId w:val="3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   инженерных   сетей,   жилого   фонда   и    другой</w:t>
      </w:r>
    </w:p>
    <w:p>
      <w:pPr>
        <w:pStyle w:val="TextBodyIndent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  жилищно- коммунального хозяйства и социально- культурной сферы поселения;</w:t>
      </w:r>
    </w:p>
    <w:p>
      <w:pPr>
        <w:pStyle w:val="TextBodyIndent"/>
        <w:numPr>
          <w:ilvl w:val="1"/>
          <w:numId w:val="3"/>
        </w:numPr>
        <w:spacing w:before="0" w:after="120"/>
        <w:ind w:left="709" w:hanging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организаций поселений в условиях</w:t>
      </w:r>
    </w:p>
    <w:p>
      <w:pPr>
        <w:pStyle w:val="TextBodyIndent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;</w:t>
      </w:r>
    </w:p>
    <w:p>
      <w:pPr>
        <w:pStyle w:val="TextBodyIndent"/>
        <w:numPr>
          <w:ilvl w:val="1"/>
          <w:numId w:val="3"/>
        </w:numPr>
        <w:spacing w:before="0" w:after="120"/>
        <w:ind w:left="709" w:hanging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  материальной    помощи     малоимущим        гражданам,</w:t>
      </w:r>
    </w:p>
    <w:p>
      <w:pPr>
        <w:pStyle w:val="TextBodyIndent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теранам, инвалидам, а также другим категориям граждан;</w:t>
      </w:r>
    </w:p>
    <w:p>
      <w:pPr>
        <w:pStyle w:val="TextBodyIndent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сходование средств Фонда осуществляется на основании распоряжения главы администрации Раздольненского сельского поселения, принятого по результатам рассмотрения руководителей структурных подразделений администрации, депутатов представительного органа местного самоуправления, граждан, а также руководителей организаций.</w:t>
      </w:r>
    </w:p>
    <w:p>
      <w:pPr>
        <w:pStyle w:val="TextBodyIndent"/>
        <w:spacing w:before="0" w:after="120"/>
        <w:ind w:left="284" w:firstLine="4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 обращениям   о    выделении   средств   Фонда  должны  прилагаться</w:t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с обоснованием размера испрашиваемых средств, включая сметно-финансовые расчеты, а также в случае необходимости другие документы.</w:t>
      </w:r>
    </w:p>
    <w:p>
      <w:pPr>
        <w:pStyle w:val="TextBodyIndent"/>
        <w:spacing w:before="0" w:after="120"/>
        <w:ind w:left="284" w:firstLine="4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   проекту    распоряжения    главы      администрации      прилагается </w:t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с обоснованием причин, по которым финансирование расходов необходимо осуществлять за счет средств Фонда.</w:t>
      </w:r>
    </w:p>
    <w:p>
      <w:pPr>
        <w:pStyle w:val="TextBodyIndent"/>
        <w:numPr>
          <w:ilvl w:val="0"/>
          <w:numId w:val="4"/>
        </w:numPr>
        <w:spacing w:before="0" w:after="120"/>
        <w:ind w:left="99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 отдел  ( Севостьянова )   на    основании     распоряжения </w:t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непосредственно  осуществляет финансирование  за счет средств фонда расходов в форме помощи.</w:t>
      </w:r>
    </w:p>
    <w:p>
      <w:pPr>
        <w:pStyle w:val="TextBodyIndent"/>
        <w:spacing w:before="0" w:after="120"/>
        <w:ind w:left="284" w:firstLine="4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лучатели средств Фонда обязаны расходовать эти средства строго по </w:t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му назначению и ежеквартально представлять в финансовый отдел отчет об их использован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Начальник общего отдела   </w:t>
        <w:tab/>
        <w:tab/>
        <w:tab/>
        <w:tab/>
        <w:tab/>
        <w:t xml:space="preserve">                   Л.И.Шевлякова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04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6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a066c9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rsid w:val="00a066c9"/>
    <w:pPr>
      <w:keepNext w:val="true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rsid w:val="00a066c9"/>
    <w:pPr>
      <w:keepNext w:val="true"/>
      <w:outlineLvl w:val="4"/>
    </w:pPr>
    <w:rPr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da63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066c9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6301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d6301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0407a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da6399"/>
    <w:pPr>
      <w:spacing w:before="0" w:after="120"/>
      <w:ind w:left="283" w:hanging="0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6226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611</Words>
  <Characters>3486</Characters>
  <CharactersWithSpaces>40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54:00Z</dcterms:created>
  <dc:creator>Люба</dc:creator>
  <dc:description/>
  <dc:language>en-US</dc:language>
  <cp:lastModifiedBy>Делопроизводитель</cp:lastModifiedBy>
  <cp:lastPrinted>2009-05-29T07:17:00Z</cp:lastPrinted>
  <dcterms:modified xsi:type="dcterms:W3CDTF">2009-07-29T10:0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