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3.2009  </w:t>
        <w:tab/>
        <w:tab/>
        <w:tab/>
        <w:tab/>
        <w:tab/>
        <w:tab/>
        <w:t xml:space="preserve">                               </w:t>
        <w:tab/>
        <w:tab/>
        <w:t xml:space="preserve">     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ресурсов Раздольненского сельского поселения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72" w:after="0"/>
        <w:ind w:left="9" w:right="4" w:firstLine="571"/>
        <w:jc w:val="both"/>
        <w:rPr>
          <w:sz w:val="28"/>
          <w:szCs w:val="28"/>
          <w:lang w:bidi="he-IL"/>
        </w:rPr>
      </w:pPr>
      <w:r>
        <w:rPr>
          <w:w w:val="92"/>
          <w:sz w:val="28"/>
          <w:szCs w:val="28"/>
          <w:lang w:bidi="he-IL"/>
        </w:rPr>
        <w:t xml:space="preserve">В  </w:t>
      </w:r>
      <w:r>
        <w:rPr>
          <w:sz w:val="28"/>
          <w:szCs w:val="28"/>
          <w:lang w:bidi="he-IL"/>
        </w:rPr>
        <w:t xml:space="preserve">соответствии с Федеральным законом от 21 декабря 1994 года           № </w:t>
      </w:r>
      <w:r>
        <w:rPr>
          <w:w w:val="7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68-ФЗ «О защите на</w:t>
        <w:softHyphen/>
        <w:t>селения и территорий от чрезвычайных ситуаций природного и техногенного характера», поста</w:t>
        <w:softHyphen/>
        <w:t>новлением Правительства Российской Федерации от 10 ноября 1996 года №</w:t>
      </w:r>
      <w:r>
        <w:rPr>
          <w:w w:val="7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1340 «О порядке соз</w:t>
        <w:softHyphen/>
        <w:t>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Краснодарского края от 25 октября 2006 года №</w:t>
      </w:r>
      <w:r>
        <w:rPr>
          <w:w w:val="72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967 «О </w:t>
      </w:r>
      <w:r>
        <w:rPr>
          <w:w w:val="20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резерве материальных ресурсов Краснодарского края для лик</w:t>
        <w:softHyphen/>
        <w:t>видации чрезвычайных ситуаций природного и техногенного характера»  п о с т а н о в л я ю:</w:t>
      </w:r>
    </w:p>
    <w:p>
      <w:pPr>
        <w:pStyle w:val="Style14"/>
        <w:ind w:left="58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Утвердить: </w:t>
      </w:r>
    </w:p>
    <w:p>
      <w:pPr>
        <w:pStyle w:val="Style14"/>
        <w:tabs>
          <w:tab w:val="clear" w:pos="708"/>
          <w:tab w:val="left" w:pos="349" w:leader="none"/>
          <w:tab w:val="left" w:pos="4621" w:leader="underscore"/>
        </w:tabs>
        <w:rPr/>
      </w:pPr>
      <w:r>
        <w:rPr>
          <w:sz w:val="28"/>
          <w:szCs w:val="28"/>
          <w:lang w:bidi="he-IL"/>
        </w:rPr>
        <w:tab/>
        <w:t xml:space="preserve">    1.1    Положение  о  резерве   материальных   ресурсов  Раздольненского сельского поселения для   ликвидации  чрезвычайных  ситуаций  природного  и </w:t>
      </w:r>
      <w:r>
        <w:rPr>
          <w:w w:val="8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техногенного характера (приложение     № 1</w:t>
      </w:r>
      <w:r>
        <w:rPr>
          <w:w w:val="81"/>
          <w:sz w:val="28"/>
          <w:szCs w:val="28"/>
          <w:lang w:bidi="he-IL"/>
        </w:rPr>
        <w:t xml:space="preserve">); </w:t>
      </w:r>
    </w:p>
    <w:p>
      <w:pPr>
        <w:pStyle w:val="Style14"/>
        <w:tabs>
          <w:tab w:val="clear" w:pos="708"/>
          <w:tab w:val="left" w:pos="335" w:leader="none"/>
          <w:tab w:val="left" w:pos="4784" w:leader="underscore"/>
        </w:tabs>
        <w:jc w:val="both"/>
        <w:rPr/>
      </w:pPr>
      <w:r>
        <w:rPr>
          <w:sz w:val="28"/>
          <w:szCs w:val="28"/>
          <w:lang w:bidi="he-IL"/>
        </w:rPr>
        <w:tab/>
        <w:t xml:space="preserve">   1.2  Номенклатуру   резерва материальных ресурсов Раздольненского сельского поселения  для ликвидации        чрезвычайных ситуаций природного и техногенного характера (приложение  № 2). </w:t>
      </w:r>
    </w:p>
    <w:p>
      <w:pPr>
        <w:pStyle w:val="Style14"/>
        <w:tabs>
          <w:tab w:val="clear" w:pos="708"/>
          <w:tab w:val="left" w:pos="560" w:leader="none"/>
          <w:tab w:val="left" w:pos="2231" w:leader="underscore"/>
        </w:tabs>
        <w:jc w:val="both"/>
        <w:rPr/>
      </w:pPr>
      <w:r>
        <w:rPr>
          <w:sz w:val="28"/>
          <w:szCs w:val="28"/>
          <w:lang w:bidi="he-IL"/>
        </w:rPr>
        <w:tab/>
        <w:t xml:space="preserve">2. До 20 марта 2009 года создать резервы материальных ресурсов в объеме 50 тысяч рублей (приложение </w:t>
      </w:r>
      <w:r>
        <w:rPr>
          <w:w w:val="77"/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2). </w:t>
      </w:r>
    </w:p>
    <w:p>
      <w:pPr>
        <w:pStyle w:val="Style14"/>
        <w:ind w:left="580" w:hanging="0"/>
        <w:jc w:val="both"/>
        <w:rPr/>
      </w:pPr>
      <w:r>
        <w:rPr>
          <w:sz w:val="28"/>
          <w:szCs w:val="28"/>
          <w:lang w:bidi="he-IL"/>
        </w:rPr>
        <w:t>3. Организацию работы по созданию, хранению и восполнению резерва</w:t>
      </w:r>
    </w:p>
    <w:p>
      <w:pPr>
        <w:pStyle w:val="Style14"/>
        <w:jc w:val="both"/>
        <w:rPr/>
      </w:pPr>
      <w:r>
        <w:rPr>
          <w:sz w:val="28"/>
          <w:szCs w:val="28"/>
          <w:lang w:bidi="he-IL"/>
        </w:rPr>
        <w:t xml:space="preserve">материальных ресурсов возложить на финансовый отдел администрации Раздольненского сельского поселения (Севостьянова). Отчеты о наличии и использовании резерва материальных ресурсов представлять  администрацию муниципального образования Кореновский район; один раз в квартал по форме 1 РЕЗ/ЧС, а в случае экстренного их изъятия - в течение 2 дней. </w:t>
      </w:r>
    </w:p>
    <w:p>
      <w:pPr>
        <w:pStyle w:val="Style14"/>
        <w:tabs>
          <w:tab w:val="clear" w:pos="708"/>
          <w:tab w:val="left" w:pos="551" w:leader="none"/>
          <w:tab w:val="left" w:pos="6080" w:leader="underscore"/>
        </w:tabs>
        <w:jc w:val="both"/>
        <w:rPr/>
      </w:pPr>
      <w:r>
        <w:rPr>
          <w:sz w:val="28"/>
          <w:szCs w:val="28"/>
          <w:lang w:bidi="he-IL"/>
        </w:rPr>
        <w:tab/>
        <w:t xml:space="preserve">4.  Контроль за выполнением настоящего постановления оставляю за собой. </w:t>
      </w:r>
    </w:p>
    <w:p>
      <w:pPr>
        <w:pStyle w:val="Style14"/>
        <w:ind w:left="580" w:hanging="0"/>
        <w:jc w:val="both"/>
        <w:rPr/>
      </w:pPr>
      <w:r>
        <w:rPr>
          <w:sz w:val="28"/>
          <w:szCs w:val="28"/>
          <w:lang w:bidi="he-IL"/>
        </w:rPr>
        <w:t xml:space="preserve">5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457960</wp:posOffset>
                </wp:positionV>
                <wp:extent cx="5848985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251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51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453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ind w:left="453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4"/>
                              <w:ind w:left="453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Style14"/>
                              <w:ind w:left="453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Раздольненского сельского поселения</w:t>
                            </w:r>
                          </w:p>
                          <w:p>
                            <w:pPr>
                              <w:pStyle w:val="Style14"/>
                              <w:ind w:left="453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Style14"/>
                              <w:ind w:left="453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от 04.03.2009 № 30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П О Л О Ж Е Н И 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о    резерве   материальных   ресурсов Раздольненского сельского поселения для   ликвидации  чрезвычайных  ситуаций  природного  и </w:t>
                            </w:r>
                            <w:r>
                              <w:rPr>
                                <w:w w:val="81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техногенного характера</w:t>
                            </w:r>
                          </w:p>
                          <w:p>
                            <w:pPr>
                              <w:pStyle w:val="Style14"/>
                              <w:ind w:left="251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5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1. Общие положения </w:t>
                            </w:r>
                          </w:p>
                          <w:p>
                            <w:pPr>
                              <w:pStyle w:val="Style14"/>
                              <w:ind w:right="-4" w:firstLine="57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1. Настоящее положение разработано в соответствии с Федеральным законом от 21 де</w:t>
                              <w:softHyphen/>
                              <w:t>кабря 1994 года № 68-ФЗ «о защите населения и территорий от чрезвычайных ситуаций природ</w:t>
                              <w:softHyphen/>
                              <w:t xml:space="preserve">ного и техногенного характера», постановлением Правительства Российской Федерации              от  10 </w:t>
                            </w:r>
                            <w:r>
                              <w:rPr>
                                <w:w w:val="63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но</w:t>
                              <w:softHyphen/>
                              <w:t>ября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</w:t>
                              <w:softHyphen/>
                              <w:t>ского края        от 13 июля 1998 года № I35-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</w:t>
                              <w:softHyphen/>
                              <w:t>ных ресурсов Краснодарского края для ликвидации чрезвычайных ситуаций природного и техно</w:t>
                              <w:softHyphen/>
                              <w:t xml:space="preserve">генного характера» и определяет порядок создания, хранения, использования и восполнения     резервов материальных ресурсов  сельского поселения для  ликвидации чрезвычайных ситуаций природного и техногенного характера (далее именуются - чрезвычайные ситуации)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23" w:leader="none"/>
                                <w:tab w:val="left" w:pos="4506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ab/>
                              <w:t xml:space="preserve">2. В резерв материальных ресурсов </w:t>
                              <w:tab/>
                              <w:t xml:space="preserve"> сельского поселения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66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3. Резерв   материальных   ресурсов  использовать только  в   случае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объявления чрезвычайной ситуации и проведении аварийно-спасательных работ решением комиссии по чрезвычайным ситуациям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06" w:leader="none"/>
                                <w:tab w:val="left" w:pos="441" w:leader="none"/>
                                <w:tab w:val="left" w:pos="695" w:leader="none"/>
                              </w:tabs>
                              <w:spacing w:lineRule="exact" w:line="86"/>
                              <w:jc w:val="both"/>
                              <w:rPr>
                                <w:sz w:val="14"/>
                                <w:szCs w:val="14"/>
                                <w:lang w:bidi="he-I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bidi="he-IL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Style14"/>
                              <w:spacing w:before="19" w:after="0"/>
                              <w:ind w:left="1272" w:right="96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2. Порядок создания, хранения, использовании и восполнения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 резер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материальных ресурсов </w:t>
                            </w:r>
                          </w:p>
                          <w:p>
                            <w:pPr>
                              <w:pStyle w:val="Style14"/>
                              <w:spacing w:before="19" w:after="0"/>
                              <w:ind w:left="1272" w:right="96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95" w:leader="none"/>
                                <w:tab w:val="left" w:pos="538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ab/>
                              <w:t xml:space="preserve">1. Номенклатура, объем материальных ресурсов Раздольненского сельского поселения, сроки поставки и места хранения рассмотреть и утвердить на заседании комиссии по чрезвычайным ситуациям до                  </w:t>
                            </w:r>
                            <w:r>
                              <w:rPr>
                                <w:iCs/>
                                <w:w w:val="92"/>
                                <w:sz w:val="28"/>
                                <w:szCs w:val="28"/>
                                <w:lang w:bidi="he-IL"/>
                              </w:rPr>
                              <w:t>20 марта</w:t>
                            </w:r>
                            <w:r>
                              <w:rPr>
                                <w:i/>
                                <w:iCs/>
                                <w:w w:val="92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2009 года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06" w:leader="none"/>
                                <w:tab w:val="left" w:pos="441" w:leader="none"/>
                                <w:tab w:val="left" w:pos="6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ab/>
                              <w:tab/>
                              <w:tab/>
                              <w:t xml:space="preserve">2. Заказ на поставку материальных ресурсов осуществлять на конкурсной основе, провести конкурсные торги и заключить  договоры (контракты) с поставщиками до 20 марта 2009 года. </w:t>
                            </w:r>
                          </w:p>
                          <w:p>
                            <w:pPr>
                              <w:pStyle w:val="Style14"/>
                              <w:ind w:left="49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В   договорах (контрактах) определить  права  и  обязанности сторон,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порядок поставки, время, стоимость, правовые и имущественные отношения с поставщиками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321" w:leader="none"/>
                                <w:tab w:val="left" w:pos="734" w:leader="none"/>
                                <w:tab w:val="left" w:pos="4593" w:leader="underscore"/>
                                <w:tab w:val="left" w:pos="6278" w:leader="underscor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321" w:leader="none"/>
                                <w:tab w:val="left" w:pos="734" w:leader="none"/>
                                <w:tab w:val="left" w:pos="4593" w:leader="underscore"/>
                                <w:tab w:val="left" w:pos="6278" w:leader="underscor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321" w:leader="none"/>
                                <w:tab w:val="left" w:pos="734" w:leader="none"/>
                                <w:tab w:val="left" w:pos="4593" w:leader="underscore"/>
                                <w:tab w:val="left" w:pos="6278" w:leader="underscor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321" w:leader="none"/>
                                <w:tab w:val="left" w:pos="734" w:leader="none"/>
                                <w:tab w:val="left" w:pos="4593" w:leader="underscore"/>
                                <w:tab w:val="left" w:pos="6278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3. Материальныс ресурсы хранить, </w:t>
                              <w:tab/>
                              <w:t xml:space="preserve">' до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bidi="he-IL"/>
                              </w:rPr>
                              <w:t xml:space="preserve">«:»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200_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center" w:pos="321" w:leader="none"/>
                                <w:tab w:val="left" w:pos="2068" w:leader="underscor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ab/>
                              <w:t xml:space="preserve">года </w:t>
                              <w:tab/>
                              <w:t xml:space="preserve">заключигь договор на аренду складских помещений и заложить иму- </w:t>
                            </w:r>
                          </w:p>
                          <w:p>
                            <w:pPr>
                              <w:pStyle w:val="Style14"/>
                              <w:ind w:left="235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щество на хранение в установленном законом порядке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На материальные средства, поставляемые в резерв ил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закладываемые для хранения, по которым установлены требования, направленные на обеспечение безопасности жизни, здоровья потребителей и охраны окружающей среды, нметь сертификат соответствия указанным требова- </w:t>
                            </w:r>
                          </w:p>
                          <w:p>
                            <w:pPr>
                              <w:pStyle w:val="Style14"/>
                              <w:ind w:left="235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ниям на весь срок хранения. </w:t>
                            </w:r>
                          </w:p>
                          <w:p>
                            <w:pPr>
                              <w:pStyle w:val="Style14"/>
                              <w:ind w:left="777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5. Выпуск (изъятие) материальных ресурсов осуществляется: </w:t>
                            </w:r>
                          </w:p>
                          <w:p>
                            <w:pPr>
                              <w:pStyle w:val="Style14"/>
                              <w:ind w:left="57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в связи с 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8"/>
                                <w:szCs w:val="28"/>
                                <w:lang w:bidi="he-IL"/>
                              </w:rPr>
                              <w:t xml:space="preserve">И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освежением и заменой; </w:t>
                            </w:r>
                          </w:p>
                          <w:p>
                            <w:pPr>
                              <w:pStyle w:val="Style14"/>
                              <w:ind w:left="580" w:right="361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_ в порядке временногО заимствования; _ В порядке разбронирования; </w:t>
                            </w:r>
                          </w:p>
                          <w:p>
                            <w:pPr>
                              <w:pStyle w:val="Style14"/>
                              <w:ind w:left="590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_ для ликвидации последствий чрезвычайных ситуаций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815" w:leader="none"/>
                                <w:tab w:val="left" w:pos="5241" w:leader="underscor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ab/>
                              <w:t xml:space="preserve">Выпуск (изъятие) материальных ресурсов из </w:t>
                              <w:tab/>
                              <w:t xml:space="preserve">резерва материальных </w:t>
                            </w:r>
                          </w:p>
                          <w:p>
                            <w:pPr>
                              <w:pStyle w:val="Style14"/>
                              <w:ind w:left="235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ресурсов осуществляется Распоряжением главы ---------------------- </w:t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841.9pt;mso-wrap-distance-left:0pt;mso-wrap-distance-right:0pt;mso-wrap-distance-top:0pt;mso-wrap-distance-bottom:0pt;margin-top:114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left="2510" w:hanging="0"/>
                        <w:rPr>
                          <w:b/>
                          <w:b/>
                          <w:bCs/>
                          <w:sz w:val="14"/>
                          <w:szCs w:val="14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2510" w:hanging="0"/>
                        <w:rPr>
                          <w:b/>
                          <w:b/>
                          <w:bCs/>
                          <w:sz w:val="14"/>
                          <w:szCs w:val="14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4536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ПРИЛОЖЕНИЕ № 1</w:t>
                      </w:r>
                    </w:p>
                    <w:p>
                      <w:pPr>
                        <w:pStyle w:val="Style14"/>
                        <w:ind w:left="4536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УТВЕРЖДЕНО</w:t>
                      </w:r>
                    </w:p>
                    <w:p>
                      <w:pPr>
                        <w:pStyle w:val="Style14"/>
                        <w:ind w:left="4536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постановлением главы</w:t>
                      </w:r>
                    </w:p>
                    <w:p>
                      <w:pPr>
                        <w:pStyle w:val="Style14"/>
                        <w:ind w:left="4536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Раздольненского сельского поселения</w:t>
                      </w:r>
                    </w:p>
                    <w:p>
                      <w:pPr>
                        <w:pStyle w:val="Style14"/>
                        <w:ind w:left="4536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Кореновского района</w:t>
                      </w:r>
                    </w:p>
                    <w:p>
                      <w:pPr>
                        <w:pStyle w:val="Style14"/>
                        <w:ind w:left="4536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от 04.03.2009 № 30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П О Л О Ж Е Н И 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о    резерве   материальных   ресурсов Раздольненского сельского поселения для   ликвидации  чрезвычайных  ситуаций  природного  и </w:t>
                      </w:r>
                      <w:r>
                        <w:rPr>
                          <w:w w:val="81"/>
                          <w:sz w:val="28"/>
                          <w:szCs w:val="28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>техногенного характера</w:t>
                      </w:r>
                    </w:p>
                    <w:p>
                      <w:pPr>
                        <w:pStyle w:val="Style14"/>
                        <w:ind w:left="251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251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  <w:t xml:space="preserve">           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1. Общие положения </w:t>
                      </w:r>
                    </w:p>
                    <w:p>
                      <w:pPr>
                        <w:pStyle w:val="Style14"/>
                        <w:ind w:right="-4" w:firstLine="57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1. Настоящее положение разработано в соответствии с Федеральным законом от 21 де</w:t>
                        <w:softHyphen/>
                        <w:t>кабря 1994 года № 68-ФЗ «о защите населения и территорий от чрезвычайных ситуаций природ</w:t>
                        <w:softHyphen/>
                        <w:t xml:space="preserve">ного и техногенного характера», постановлением Правительства Российской Федерации              от  10 </w:t>
                      </w:r>
                      <w:r>
                        <w:rPr>
                          <w:w w:val="63"/>
                          <w:sz w:val="28"/>
                          <w:szCs w:val="28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>но</w:t>
                        <w:softHyphen/>
                        <w:t>ября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</w:t>
                        <w:softHyphen/>
                        <w:t>ского края        от 13 июля 1998 года № I35-ФЗ «О защите населения и территорий Краснодарского края от чрезвычайных ситуаций природного и техногенного характера», а также постановлением главы администрации Краснодарского края от 25 октября 2005 года № 967 «О резерве материаль</w:t>
                        <w:softHyphen/>
                        <w:t>ных ресурсов Краснодарского края для ликвидации чрезвычайных ситуаций природного и техно</w:t>
                        <w:softHyphen/>
                        <w:t xml:space="preserve">генного характера» и определяет порядок создания, хранения, использования и восполнения     резервов материальных ресурсов  сельского поселения для  ликвидации чрезвычайных ситуаций природного и техногенного характера (далее именуются - чрезвычайные ситуации).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623" w:leader="none"/>
                          <w:tab w:val="left" w:pos="4506" w:leader="underscor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ab/>
                        <w:t xml:space="preserve">2. В резерв материальных ресурсов </w:t>
                        <w:tab/>
                        <w:t xml:space="preserve"> сельского поселения для ликвидации чрезвычайных ситуаций включить: продовольствие, вещевое имущество, медикаменты, строительные материалы и другие материальные ресурсы (в соответствии с приложением № 2)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66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3. Резерв   материальных   ресурсов  использовать только  в   случае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объявления чрезвычайной ситуации и проведении аварийно-спасательных работ решением комиссии по чрезвычайным ситуациям.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06" w:leader="none"/>
                          <w:tab w:val="left" w:pos="441" w:leader="none"/>
                          <w:tab w:val="left" w:pos="695" w:leader="none"/>
                        </w:tabs>
                        <w:spacing w:lineRule="exact" w:line="86"/>
                        <w:jc w:val="both"/>
                        <w:rPr>
                          <w:sz w:val="14"/>
                          <w:szCs w:val="14"/>
                          <w:lang w:bidi="he-IL"/>
                        </w:rPr>
                      </w:pPr>
                      <w:r>
                        <w:rPr>
                          <w:sz w:val="14"/>
                          <w:szCs w:val="14"/>
                          <w:lang w:bidi="he-IL"/>
                        </w:rPr>
                        <w:t xml:space="preserve">_ </w:t>
                      </w:r>
                    </w:p>
                    <w:p>
                      <w:pPr>
                        <w:pStyle w:val="Style14"/>
                        <w:spacing w:before="19" w:after="0"/>
                        <w:ind w:left="1272" w:right="969" w:hanging="0"/>
                        <w:jc w:val="both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2. Порядок создания, хранения, использовании и восполнения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 резерва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материальных ресурсов </w:t>
                      </w:r>
                    </w:p>
                    <w:p>
                      <w:pPr>
                        <w:pStyle w:val="Style14"/>
                        <w:spacing w:before="19" w:after="0"/>
                        <w:ind w:left="1272" w:right="969" w:hanging="0"/>
                        <w:jc w:val="both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695" w:leader="none"/>
                          <w:tab w:val="left" w:pos="5380" w:leader="underscor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ab/>
                        <w:t xml:space="preserve">1. Номенклатура, объем материальных ресурсов Раздольненского сельского поселения, сроки поставки и места хранения рассмотреть и утвердить на заседании комиссии по чрезвычайным ситуациям до                  </w:t>
                      </w:r>
                      <w:r>
                        <w:rPr>
                          <w:iCs/>
                          <w:w w:val="92"/>
                          <w:sz w:val="28"/>
                          <w:szCs w:val="28"/>
                          <w:lang w:bidi="he-IL"/>
                        </w:rPr>
                        <w:t>20 марта</w:t>
                      </w:r>
                      <w:r>
                        <w:rPr>
                          <w:i/>
                          <w:iCs/>
                          <w:w w:val="92"/>
                          <w:sz w:val="28"/>
                          <w:szCs w:val="28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2009 года.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206" w:leader="none"/>
                          <w:tab w:val="left" w:pos="441" w:leader="none"/>
                          <w:tab w:val="left" w:pos="69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ab/>
                        <w:tab/>
                        <w:tab/>
                        <w:t xml:space="preserve">2. Заказ на поставку материальных ресурсов осуществлять на конкурсной основе, провести конкурсные торги и заключить  договоры (контракты) с поставщиками до 20 марта 2009 года. </w:t>
                      </w:r>
                    </w:p>
                    <w:p>
                      <w:pPr>
                        <w:pStyle w:val="Style14"/>
                        <w:ind w:left="499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В   договорах (контрактах) определить  права  и  обязанности сторон,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порядок поставки, время, стоимость, правовые и имущественные отношения с поставщиками.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center" w:pos="321" w:leader="none"/>
                          <w:tab w:val="left" w:pos="734" w:leader="none"/>
                          <w:tab w:val="left" w:pos="4593" w:leader="underscore"/>
                          <w:tab w:val="left" w:pos="6278" w:leader="underscore"/>
                        </w:tabs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center" w:pos="321" w:leader="none"/>
                          <w:tab w:val="left" w:pos="734" w:leader="none"/>
                          <w:tab w:val="left" w:pos="4593" w:leader="underscore"/>
                          <w:tab w:val="left" w:pos="6278" w:leader="underscore"/>
                        </w:tabs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center" w:pos="321" w:leader="none"/>
                          <w:tab w:val="left" w:pos="734" w:leader="none"/>
                          <w:tab w:val="left" w:pos="4593" w:leader="underscore"/>
                          <w:tab w:val="left" w:pos="6278" w:leader="underscore"/>
                        </w:tabs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center" w:pos="321" w:leader="none"/>
                          <w:tab w:val="left" w:pos="734" w:leader="none"/>
                          <w:tab w:val="left" w:pos="4593" w:leader="underscore"/>
                          <w:tab w:val="left" w:pos="6278" w:leader="underscor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3. Материальныс ресурсы хранить, </w:t>
                        <w:tab/>
                        <w:t xml:space="preserve">' до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bidi="he-IL"/>
                        </w:rPr>
                        <w:t xml:space="preserve">«:» </w:t>
                        <w:tab/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200_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center" w:pos="321" w:leader="none"/>
                          <w:tab w:val="left" w:pos="2068" w:leader="underscore"/>
                        </w:tabs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ab/>
                        <w:t xml:space="preserve">года </w:t>
                        <w:tab/>
                        <w:t xml:space="preserve">заключигь договор на аренду складских помещений и заложить иму- </w:t>
                      </w:r>
                    </w:p>
                    <w:p>
                      <w:pPr>
                        <w:pStyle w:val="Style14"/>
                        <w:ind w:left="235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щество на хранение в установленном законом порядке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На материальные средства, поставляемые в резерв или</w:t>
                      </w:r>
                    </w:p>
                    <w:p>
                      <w:pPr>
                        <w:pStyle w:val="Style14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закладываемые для хранения, по которым установлены требования, направленные на обеспечение безопасности жизни, здоровья потребителей и охраны окружающей среды, нметь сертификат соответствия указанным требова- </w:t>
                      </w:r>
                    </w:p>
                    <w:p>
                      <w:pPr>
                        <w:pStyle w:val="Style14"/>
                        <w:ind w:left="235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ниям на весь срок хранения. </w:t>
                      </w:r>
                    </w:p>
                    <w:p>
                      <w:pPr>
                        <w:pStyle w:val="Style14"/>
                        <w:ind w:left="777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5. Выпуск (изъятие) материальных ресурсов осуществляется: </w:t>
                      </w:r>
                    </w:p>
                    <w:p>
                      <w:pPr>
                        <w:pStyle w:val="Style14"/>
                        <w:ind w:left="57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_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  <w:t xml:space="preserve">в связи с </w:t>
                      </w:r>
                      <w:r>
                        <w:rPr>
                          <w:b/>
                          <w:bCs/>
                          <w:w w:val="84"/>
                          <w:sz w:val="28"/>
                          <w:szCs w:val="28"/>
                          <w:lang w:bidi="he-IL"/>
                        </w:rPr>
                        <w:t xml:space="preserve">И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  <w:t xml:space="preserve">освежением и заменой; </w:t>
                      </w:r>
                    </w:p>
                    <w:p>
                      <w:pPr>
                        <w:pStyle w:val="Style14"/>
                        <w:ind w:left="580" w:right="361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_ в порядке временногО заимствования; _ В порядке разбронирования; </w:t>
                      </w:r>
                    </w:p>
                    <w:p>
                      <w:pPr>
                        <w:pStyle w:val="Style14"/>
                        <w:ind w:left="590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_ для ликвидации последствий чрезвычайных ситуаций.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815" w:leader="none"/>
                          <w:tab w:val="left" w:pos="5241" w:leader="underscore"/>
                        </w:tabs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ab/>
                        <w:t xml:space="preserve">Выпуск (изъятие) материальных ресурсов из </w:t>
                        <w:tab/>
                        <w:t xml:space="preserve">резерва материальных </w:t>
                      </w:r>
                    </w:p>
                    <w:p>
                      <w:pPr>
                        <w:pStyle w:val="Style14"/>
                        <w:ind w:left="235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ресурсов осуществляется Распоряжением главы ---------------------- </w:t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 Материальные ресурсы хранить, до 20 марта 2010  года заключить договора на аренду складских помещений и заложить имущество на хранение в установленном законом порядке.</w:t>
      </w:r>
    </w:p>
    <w:p>
      <w:pPr>
        <w:pStyle w:val="Style14"/>
        <w:spacing w:before="115" w:after="0"/>
        <w:ind w:left="57" w:right="86" w:firstLine="59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 xml:space="preserve">4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окружающей среды, </w:t>
      </w:r>
      <w:r>
        <w:rPr>
          <w:sz w:val="28"/>
          <w:szCs w:val="28"/>
          <w:lang w:bidi="he-IL"/>
        </w:rPr>
        <w:t>иметь сертификат соответствия указанным требова</w:t>
        <w:softHyphen/>
        <w:t>ниям на весь срок хранения.</w:t>
      </w:r>
    </w:p>
    <w:p>
      <w:pPr>
        <w:pStyle w:val="Style14"/>
        <w:ind w:left="384" w:right="-142" w:firstLine="2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 Выпуск (изъятие) материальных ресурсов осуществляется: </w:t>
      </w:r>
    </w:p>
    <w:p>
      <w:pPr>
        <w:pStyle w:val="Style14"/>
        <w:ind w:right="2049" w:firstLine="364"/>
        <w:rPr/>
      </w:pPr>
      <w:r>
        <w:rPr>
          <w:sz w:val="28"/>
          <w:szCs w:val="28"/>
          <w:lang w:bidi="he-IL"/>
        </w:rPr>
        <w:t xml:space="preserve">- </w:t>
      </w:r>
      <w:r>
        <w:rPr>
          <w:bCs/>
          <w:sz w:val="28"/>
          <w:szCs w:val="28"/>
          <w:lang w:bidi="he-IL"/>
        </w:rPr>
        <w:t xml:space="preserve">в связи с </w:t>
      </w:r>
      <w:r>
        <w:rPr>
          <w:sz w:val="28"/>
          <w:szCs w:val="28"/>
          <w:lang w:bidi="he-IL"/>
        </w:rPr>
        <w:t xml:space="preserve">их </w:t>
      </w:r>
      <w:r>
        <w:rPr>
          <w:bCs/>
          <w:sz w:val="28"/>
          <w:szCs w:val="28"/>
          <w:lang w:bidi="he-IL"/>
        </w:rPr>
        <w:t xml:space="preserve">освежением и заменой; </w:t>
      </w:r>
    </w:p>
    <w:p>
      <w:pPr>
        <w:pStyle w:val="Style14"/>
        <w:ind w:left="3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 порядке временного заимствования; </w:t>
      </w:r>
    </w:p>
    <w:p>
      <w:pPr>
        <w:pStyle w:val="Style14"/>
        <w:ind w:left="3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 порядке разбронирования; </w:t>
      </w:r>
    </w:p>
    <w:p>
      <w:pPr>
        <w:pStyle w:val="Style14"/>
        <w:ind w:left="364" w:hanging="0"/>
        <w:rPr/>
      </w:pPr>
      <w:r>
        <w:rPr>
          <w:sz w:val="28"/>
          <w:szCs w:val="28"/>
          <w:lang w:bidi="he-IL"/>
        </w:rPr>
        <w:t xml:space="preserve">- для ликвидации последствий ,чрезвычайных ситуаций. </w:t>
      </w:r>
    </w:p>
    <w:p>
      <w:pPr>
        <w:pStyle w:val="Style14"/>
        <w:tabs>
          <w:tab w:val="clear" w:pos="708"/>
          <w:tab w:val="left" w:pos="566" w:leader="none"/>
          <w:tab w:val="left" w:pos="4996" w:leader="underscore"/>
        </w:tabs>
        <w:jc w:val="both"/>
        <w:rPr/>
      </w:pPr>
      <w:r>
        <w:rPr>
          <w:sz w:val="28"/>
          <w:szCs w:val="28"/>
          <w:lang w:bidi="he-IL"/>
        </w:rPr>
        <w:tab/>
        <w:t xml:space="preserve">Выпуск (изъятие) материальных ресурсов из </w:t>
        <w:tab/>
        <w:t>резерва материальных  ресурсов  Раздольненского сельского поселения осуществляется распоряжением главы Раздольненского сельского поселения.</w:t>
      </w:r>
    </w:p>
    <w:p>
      <w:pPr>
        <w:pStyle w:val="Style14"/>
        <w:tabs>
          <w:tab w:val="clear" w:pos="708"/>
          <w:tab w:val="left" w:pos="648" w:leader="none"/>
          <w:tab w:val="left" w:pos="5068" w:leader="underscore"/>
        </w:tabs>
        <w:ind w:right="-142" w:hanging="0"/>
        <w:jc w:val="both"/>
        <w:rPr/>
      </w:pPr>
      <w:r>
        <w:rPr>
          <w:sz w:val="28"/>
          <w:szCs w:val="28"/>
          <w:lang w:bidi="he-IL"/>
        </w:rPr>
        <w:tab/>
      </w:r>
      <w:r>
        <w:rPr>
          <w:sz w:val="28"/>
          <w:szCs w:val="28"/>
        </w:rPr>
        <w:t>6</w:t>
      </w:r>
      <w:r>
        <w:rPr>
          <w:sz w:val="28"/>
          <w:szCs w:val="28"/>
          <w:lang w:bidi="he-IL"/>
        </w:rPr>
        <w:t xml:space="preserve">. </w:t>
      </w:r>
      <w:r>
        <w:rPr>
          <w:w w:val="91"/>
          <w:sz w:val="28"/>
          <w:szCs w:val="28"/>
          <w:lang w:bidi="he-IL"/>
        </w:rPr>
        <w:t xml:space="preserve">Освежение и  замену  материальных  ресурсов </w:t>
        <w:tab/>
        <w:t xml:space="preserve">  резерва         материальных </w:t>
      </w:r>
    </w:p>
    <w:p>
      <w:pPr>
        <w:pStyle w:val="Style14"/>
        <w:ind w:left="62" w:right="9" w:hanging="0"/>
        <w:jc w:val="both"/>
        <w:rPr/>
      </w:pPr>
      <w:r>
        <w:rPr>
          <w:w w:val="91"/>
          <w:sz w:val="28"/>
          <w:szCs w:val="28"/>
        </w:rPr>
        <w:t>ресурсов Раздольненского сельского поселения производить по рыночным ценам,</w:t>
      </w:r>
      <w:r>
        <w:rPr>
          <w:w w:val="91"/>
          <w:sz w:val="28"/>
          <w:szCs w:val="28"/>
          <w:lang w:bidi="he-IL"/>
        </w:rPr>
        <w:t xml:space="preserve"> складывающимся на момент поставки и закладки рав</w:t>
        <w:softHyphen/>
        <w:t xml:space="preserve">ного количества аналогичных материальных ресурсов. </w:t>
      </w:r>
    </w:p>
    <w:p>
      <w:pPr>
        <w:pStyle w:val="Style14"/>
        <w:ind w:left="9" w:right="43" w:firstLine="600"/>
        <w:jc w:val="both"/>
        <w:rPr>
          <w:w w:val="91"/>
          <w:sz w:val="28"/>
          <w:szCs w:val="28"/>
          <w:lang w:bidi="he-IL"/>
        </w:rPr>
      </w:pPr>
      <w:r>
        <w:rPr>
          <w:w w:val="87"/>
          <w:sz w:val="28"/>
          <w:szCs w:val="28"/>
          <w:lang w:bidi="he-IL"/>
        </w:rPr>
        <w:t xml:space="preserve">7. </w:t>
      </w:r>
      <w:r>
        <w:rPr>
          <w:w w:val="91"/>
          <w:sz w:val="28"/>
          <w:szCs w:val="28"/>
          <w:lang w:bidi="he-IL"/>
        </w:rPr>
        <w:t xml:space="preserve">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 расходы возмещать за счет средств и имущества хозяйствующего субъекта - источника чрезвычайной ситуации. </w:t>
      </w:r>
    </w:p>
    <w:p>
      <w:pPr>
        <w:pStyle w:val="Style14"/>
        <w:ind w:left="4" w:hanging="0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spacing w:before="91" w:after="0"/>
        <w:ind w:left="787" w:right="657" w:hanging="0"/>
        <w:jc w:val="center"/>
        <w:rPr>
          <w:w w:val="91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 </w:t>
      </w:r>
      <w:r>
        <w:rPr>
          <w:w w:val="91"/>
          <w:sz w:val="28"/>
          <w:szCs w:val="28"/>
          <w:lang w:bidi="he-IL"/>
        </w:rPr>
        <w:t>Финансирование расходов по созданию, хранению, использованию резерва материальных ресурсов  Раздольненского сельского поселения</w:t>
      </w:r>
    </w:p>
    <w:p>
      <w:pPr>
        <w:pStyle w:val="Style14"/>
        <w:spacing w:before="91" w:after="0"/>
        <w:ind w:left="787" w:right="657" w:hanging="0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w w:val="91"/>
          <w:sz w:val="28"/>
          <w:szCs w:val="28"/>
          <w:lang w:bidi="he-IL"/>
        </w:rPr>
        <w:t>Финансирование   расходов   по   созданию,  хранению,  использованию    и</w:t>
      </w:r>
    </w:p>
    <w:p>
      <w:pPr>
        <w:pStyle w:val="Style14"/>
        <w:jc w:val="both"/>
        <w:rPr/>
      </w:pPr>
      <w:r>
        <w:rPr>
          <w:w w:val="91"/>
          <w:sz w:val="28"/>
          <w:szCs w:val="28"/>
          <w:lang w:bidi="he-IL"/>
        </w:rPr>
        <w:t xml:space="preserve">восполнению резерва материальных ресурсов для ликвидации чрезвычайных ситуаций осуществлять за счет средств  бюджета. </w:t>
      </w:r>
    </w:p>
    <w:p>
      <w:pPr>
        <w:pStyle w:val="Style14"/>
        <w:ind w:left="9" w:right="43" w:firstLine="600"/>
        <w:jc w:val="both"/>
        <w:rPr/>
      </w:pPr>
      <w:r>
        <w:rPr>
          <w:w w:val="109"/>
          <w:sz w:val="28"/>
          <w:szCs w:val="28"/>
          <w:lang w:bidi="he-IL"/>
        </w:rPr>
        <w:t xml:space="preserve">2. В </w:t>
      </w:r>
      <w:r>
        <w:rPr>
          <w:w w:val="91"/>
          <w:sz w:val="28"/>
          <w:szCs w:val="28"/>
          <w:lang w:bidi="he-IL"/>
        </w:rPr>
        <w:t xml:space="preserve">объем финансовых средств включить: приобретение, освежение, восполнение  резерва материальных ресурсов с </w:t>
      </w:r>
      <w:r>
        <w:rPr>
          <w:iCs/>
          <w:w w:val="84"/>
          <w:sz w:val="28"/>
          <w:szCs w:val="28"/>
          <w:lang w:bidi="he-IL"/>
        </w:rPr>
        <w:t>учетом возможного из</w:t>
      </w:r>
      <w:r>
        <w:rPr>
          <w:w w:val="91"/>
          <w:sz w:val="28"/>
          <w:szCs w:val="28"/>
          <w:lang w:bidi="he-IL"/>
        </w:rPr>
        <w:t xml:space="preserve">менения цен, а также расходы, связанные с размещением, содержанием и хранением материальных средств. </w:t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А.Н.Еригин</w:t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4"/>
        <w:tabs>
          <w:tab w:val="clear" w:pos="708"/>
          <w:tab w:val="left" w:pos="897" w:leader="none"/>
          <w:tab w:val="left" w:pos="3374" w:leader="underscore"/>
        </w:tabs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ind w:left="4956" w:firstLine="708"/>
        <w:rPr/>
      </w:pPr>
      <w:r>
        <w:rPr>
          <w:w w:val="91"/>
          <w:sz w:val="28"/>
          <w:szCs w:val="28"/>
          <w:lang w:bidi="he-IL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4.03.2009 № 30</w:t>
      </w:r>
    </w:p>
    <w:p>
      <w:pPr>
        <w:pStyle w:val="Normal"/>
        <w:tabs>
          <w:tab w:val="clear" w:pos="708"/>
          <w:tab w:val="left" w:pos="57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</w:t>
      </w:r>
      <w:r>
        <w:rPr>
          <w:caps/>
          <w:sz w:val="28"/>
          <w:szCs w:val="28"/>
        </w:rPr>
        <w:t>Номенклатура и объем</w:t>
      </w:r>
    </w:p>
    <w:p>
      <w:pPr>
        <w:pStyle w:val="Normal"/>
        <w:tabs>
          <w:tab w:val="clear" w:pos="708"/>
          <w:tab w:val="left" w:pos="57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Раздольнен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для ликвидации чрезвычайных ситуаций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родного и техногенного характера</w:t>
        <w:tab/>
        <w:tab/>
      </w:r>
      <w:r>
        <w:rPr/>
        <w:t xml:space="preserve"> </w:t>
      </w:r>
    </w:p>
    <w:tbl>
      <w:tblPr>
        <w:tblW w:w="118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65"/>
        <w:gridCol w:w="1381"/>
        <w:gridCol w:w="1275"/>
        <w:gridCol w:w="993"/>
        <w:gridCol w:w="1335"/>
        <w:gridCol w:w="1892"/>
      </w:tblGrid>
      <w:tr>
        <w:trPr>
          <w:trHeight w:val="12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ая стоимость резерва на 20 человек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0,0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,0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,0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на 3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,0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рацы (спальные мешки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70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7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6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42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волочки подуш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02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94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льё нательное мужское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2 предмет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мпл.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 % му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8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ельё нательное женское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2 предмета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 же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мужские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8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улки женск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ловной убор мужско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3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3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мужская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женская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660,0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70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760,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040,0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                 </w:t>
        <w:tab/>
        <w:tab/>
        <w:tab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А.Н.Еригин                 </w:t>
        <w:tab/>
        <w:tab/>
        <w:t xml:space="preserve">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4.03.2009 № 30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менклатура и объем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Раздольнен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для ликвидации чрезвычайных ситуаций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природного и техногенного характера</w:t>
      </w:r>
    </w:p>
    <w:tbl>
      <w:tblPr>
        <w:tblW w:w="979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5"/>
        <w:gridCol w:w="709"/>
        <w:gridCol w:w="992"/>
        <w:gridCol w:w="1134"/>
        <w:gridCol w:w="1560"/>
        <w:gridCol w:w="1743"/>
      </w:tblGrid>
      <w:tr>
        <w:trPr>
          <w:trHeight w:val="12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-техн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треб.на 1 чел.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требл.  .на 3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резерва на 20 чел.на 3 суток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из расчета на 3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4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8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8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питание (на 5 дет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ые и овощные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,02</w:t>
            </w:r>
          </w:p>
        </w:tc>
      </w:tr>
    </w:tbl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Администрация Раздольненского         </w:t>
        <w:tab/>
        <w:t xml:space="preserve">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  <w:tab/>
        <w:tab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.Раздольная                          </w:t>
        <w:tab/>
        <w:tab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.Фрунзе,38                            </w:t>
        <w:tab/>
        <w:tab/>
        <w:t xml:space="preserve">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Глава Раздольненского                  </w:t>
        <w:tab/>
        <w:tab/>
        <w:t xml:space="preserve">                                           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"/>
        <w:spacing w:lineRule="auto" w:line="240" w:before="0" w:after="120"/>
        <w:rPr/>
      </w:pPr>
      <w:r>
        <w:rPr>
          <w:sz w:val="28"/>
          <w:szCs w:val="28"/>
        </w:rPr>
        <w:t xml:space="preserve">___________________А.Н.Еригин     </w:t>
      </w:r>
    </w:p>
    <w:sectPr>
      <w:type w:val="nextPage"/>
      <w:pgSz w:w="11906" w:h="16838"/>
      <w:pgMar w:left="1701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>
        <w:w w:val="8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w w:val="8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5:00Z</dcterms:created>
  <dc:creator>Люба</dc:creator>
  <dc:description/>
  <cp:keywords/>
  <dc:language>en-US</dc:language>
  <cp:lastModifiedBy>ШЛИ</cp:lastModifiedBy>
  <cp:lastPrinted>2012-09-14T18:43:00Z</cp:lastPrinted>
  <dcterms:modified xsi:type="dcterms:W3CDTF">2012-09-14T14:43:00Z</dcterms:modified>
  <cp:revision>34</cp:revision>
  <dc:subject/>
  <dc:title> </dc:title>
</cp:coreProperties>
</file>