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АЮ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Глава</w:t>
      </w:r>
    </w:p>
    <w:p>
      <w:pPr>
        <w:pStyle w:val="Normal"/>
        <w:ind w:left="5220"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left="5220" w:hanging="0"/>
        <w:rPr/>
      </w:pPr>
      <w:r>
        <w:rPr/>
        <w:t xml:space="preserve">Кореновского района </w:t>
      </w:r>
    </w:p>
    <w:p>
      <w:pPr>
        <w:pStyle w:val="Normal"/>
        <w:ind w:left="5220" w:hanging="0"/>
        <w:rPr/>
      </w:pPr>
      <w:r>
        <w:rPr/>
        <w:t>__________А.Н. Еригин</w:t>
      </w:r>
    </w:p>
    <w:p>
      <w:pPr>
        <w:pStyle w:val="Normal"/>
        <w:ind w:left="5220" w:hanging="0"/>
        <w:rPr/>
      </w:pPr>
      <w:r>
        <w:rPr/>
        <w:t>12.0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совместной работы администрации и органов </w:t>
      </w:r>
    </w:p>
    <w:p>
      <w:pPr>
        <w:pStyle w:val="Normal"/>
        <w:jc w:val="center"/>
        <w:rPr/>
      </w:pPr>
      <w:r>
        <w:rPr/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. </w:t>
      </w:r>
      <w:r>
        <w:rPr/>
        <w:t>Организ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4"/>
        <w:gridCol w:w="18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о вопросам местного значения в администрации Раздольнен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населением по текущим вопрос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анитарной уборки у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формировании населения о предстоящих Выборах 13 сентября 2015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по профилактике правонару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раниий граждан в соответствии с графиком на 201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 квартальные комите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Культурно-массовая и спортивная работа</w:t>
      </w:r>
    </w:p>
    <w:p>
      <w:pPr>
        <w:pStyle w:val="Normal"/>
        <w:jc w:val="center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286"/>
        <w:gridCol w:w="186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Участие в открытии месячника военно-патриотической и оборонно-массовой работы на территории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rFonts w:eastAsia="Times New Roman CYR"/>
              </w:rPr>
              <w:t>организации и проведении Дня освобождения станицы Раздольной от немецко-фашистских захватч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спартакиаде трудящихся Раздольнен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«Дню защитника Оте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празднованию «Международного женского дня 8 мар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«Проводам зим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празднованию «Дня Побе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Дню памяти 22 июня 2015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празднованию Дня любви, семьи и верности 8 ию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празднованию «Дней улиц» в соответствии с графиком на 201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празднованию «Дню пожилого челове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, посвященных празднованию «Дня станиц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, посвященных празднованию «Дню народного едине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, посвященных празднованию «Дня матер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новогодних праздничн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Работа по благоустройству и озеленению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привлечению населения к участию в мероприятиях по санитарной очистке, благоустройству и озеленению ст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проведении субботников в весенний и осенний пери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наведении санитарного порядка в сквере по улице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ей Раздольненского сельского поселения по наведению санитарного порядка в парковой зоне по улице Фрун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мемориального комплекса с фигурой воина по улице Фрун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анитарного состояния придомов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смотра-конкурса на звание «Лучшее подворье -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Работа с гражданами</w:t>
      </w:r>
    </w:p>
    <w:p>
      <w:pPr>
        <w:pStyle w:val="Normal"/>
        <w:jc w:val="center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263"/>
        <w:gridCol w:w="186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выявлению социальных проблем и  поиску их ре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посещение малообеспеченных семей, одиноко проживающих пенсионеров и инвали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социально незащищенных категорий населения по вопросам получения материальной и консультационной помощи в органах социальной защи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ых листовок о правилах: утилизации биоотходов, ТБО и ртутьсодержащих ламп, поведения на воде, пожарной безопасности, содержания животных, диспансеризации и профилактике заболеваний, а также информации по ликвидации правовой безграмотности на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седатели ТОС, квартальные комит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8:00Z</dcterms:created>
  <dc:creator>Админ</dc:creator>
  <dc:description/>
  <cp:keywords/>
  <dc:language>en-US</dc:language>
  <cp:lastModifiedBy>Админ</cp:lastModifiedBy>
  <cp:lastPrinted>2015-11-11T12:50:00Z</cp:lastPrinted>
  <dcterms:modified xsi:type="dcterms:W3CDTF">2015-12-03T07:41:00Z</dcterms:modified>
  <cp:revision>3</cp:revision>
  <dc:subject/>
  <dc:title>План работы </dc:title>
</cp:coreProperties>
</file>