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shd w:fill="FFFFFF" w:val="clear"/>
        <w:spacing w:before="0" w:after="180"/>
        <w:jc w:val="center"/>
        <w:outlineLvl w:val="0"/>
        <w:rPr>
          <w:b/>
          <w:b/>
          <w:color w:val="336699"/>
          <w:kern w:val="2"/>
          <w:sz w:val="40"/>
          <w:szCs w:val="40"/>
          <w:lang w:val="ru-RU" w:eastAsia="ru-RU"/>
        </w:rPr>
      </w:pPr>
      <w:r>
        <w:rPr>
          <w:b/>
          <w:color w:val="336699"/>
          <w:kern w:val="2"/>
          <w:sz w:val="40"/>
          <w:szCs w:val="40"/>
          <w:lang w:val="ru-RU" w:eastAsia="ru-RU"/>
        </w:rPr>
        <w:t>Памятка по безопасному применению фейерверков, салютов и других пиротехнических изделий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shd w:fill="FFFFFF" w:val="clear"/>
        <w:spacing w:before="0" w:after="1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иротехнические изделия представляют собой источник повышенной опасности и заслуживают особого внимания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shd w:fill="FFFFFF" w:val="clear"/>
        <w:spacing w:before="0" w:after="1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Чтобы не встретить Новый год в больнице, соблюдайте правила безопасности и прислушайтесь к следующим советам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shd w:fill="FFFFFF" w:val="clear"/>
        <w:rPr/>
      </w:pPr>
      <w:r>
        <w:rPr>
          <w:color w:val="000000"/>
          <w:sz w:val="28"/>
          <w:szCs w:val="28"/>
          <w:lang w:val="ru-RU" w:eastAsia="ru-RU"/>
        </w:rPr>
        <w:t>В последние годы через торговую сеть реализуется значительное количество пиротехнических изделий различного назначения, способа действия, размеров и массы заряда, произведенных как отечественными, так и зарубежными (Китай, Корея и др.) фирмами.</w:t>
        <w:br/>
        <w:br/>
        <w:t>Бесконтрольная реализация пиротехнической продукции и применение ее без соблюдения необходимых мер пожарной безопасности становятся причинами многих пожаров, травм и даже гибели людей, главным образом детей и подростков.</w:t>
        <w:br/>
        <w:br/>
      </w:r>
      <w:r>
        <w:rPr>
          <w:b/>
          <w:bCs/>
          <w:color w:val="336699"/>
          <w:sz w:val="28"/>
          <w:szCs w:val="28"/>
          <w:lang w:val="ru-RU" w:eastAsia="ru-RU"/>
        </w:rPr>
        <w:t>Рекомендации при покупке пиротехники:</w:t>
      </w:r>
      <w:r>
        <w:rPr>
          <w:color w:val="000000"/>
          <w:sz w:val="28"/>
          <w:szCs w:val="28"/>
          <w:lang w:val="ru-RU" w:eastAsia="ru-RU"/>
        </w:rPr>
        <w:br/>
        <w:t>Приобретать пиротехнические изделия следует только в специализированных отделах магазинов, но ни в коем случае не приобретать пиротехнику на рынках, где не соблюдаются условия хранения.</w:t>
        <w:br/>
        <w:br/>
        <w:t>Изделия должны иметь сертификаты соответствия, а также подробные инструкции по применению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shd w:fill="FFFFFF" w:val="clear"/>
        <w:spacing w:before="0" w:after="1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br/>
        <w:br/>
        <w:t>Инструкция по применению должна содержать следующие сведения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shd w:fill="FFFFFF" w:val="clear"/>
        <w:spacing w:before="0" w:after="180"/>
        <w:rPr/>
      </w:pPr>
      <w:r>
        <w:rPr>
          <w:color w:val="000000"/>
          <w:sz w:val="28"/>
          <w:szCs w:val="28"/>
          <w:lang w:val="ru-RU" w:eastAsia="ru-RU"/>
        </w:rPr>
        <w:t xml:space="preserve">• </w:t>
      </w:r>
      <w:r>
        <w:rPr>
          <w:color w:val="000000"/>
          <w:sz w:val="28"/>
          <w:szCs w:val="28"/>
          <w:lang w:val="ru-RU" w:eastAsia="ru-RU"/>
        </w:rPr>
        <w:t>наименование бытового пиротехнического изделия;</w:t>
        <w:br/>
        <w:t>• условия применения;</w:t>
        <w:br/>
        <w:t>• ограничения при обращении;</w:t>
        <w:br/>
        <w:t>• способы безопасной подготовки, пуска и утилизации;</w:t>
        <w:br/>
        <w:t>• правила хранения в быту;</w:t>
        <w:br/>
        <w:t>• гарантийный срок и дату изготовления;</w:t>
        <w:br/>
        <w:t>• предупреждение об опасности бытового пиротехнического изделия;</w:t>
        <w:br/>
        <w:t>• действия в случае отказа и возникновения нештатных ситуаций;</w:t>
        <w:br/>
        <w:t>• действия в случае пожара;</w:t>
        <w:br/>
        <w:t>• реквизиты изготовителя;</w:t>
        <w:br/>
        <w:t>• информацию по сертификации и другие сведения, обусловленные спецификой изделия.</w:t>
      </w:r>
    </w:p>
    <w:p>
      <w:pPr>
        <w:pStyle w:val="Normal"/>
        <w:shd w:fill="FFFFFF" w:val="clear"/>
        <w:spacing w:before="0" w:after="1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shd w:fill="FFFFFF" w:val="clear"/>
        <w:spacing w:before="0" w:after="1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нструкция должна быть на русском языке, текст - четким и хорошо различимым. Предупредительные надписи выделяют шрифтом или содержат слово «Внимание!»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shd w:fill="FFFFFF" w:val="clear"/>
        <w:spacing w:before="0" w:after="1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 каждой упаковке и изделии должны быть указаны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shd w:fill="FFFFFF" w:val="clear"/>
        <w:spacing w:before="0" w:after="1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• </w:t>
      </w:r>
      <w:r>
        <w:rPr>
          <w:color w:val="000000"/>
          <w:sz w:val="28"/>
          <w:szCs w:val="28"/>
          <w:lang w:val="ru-RU" w:eastAsia="ru-RU"/>
        </w:rPr>
        <w:t>наименование изделия;</w:t>
        <w:br/>
        <w:t>• торговая марка;</w:t>
        <w:br/>
        <w:t>• дата изготовления, а также текст: «Внимание! Изделие пожаро- и травмоопасно! Не применять до ознакомления с прилагаемой инструкцией! Беречь от детей! Не использовать пиротехническое изделие с истекшим сроком хранения. Хранить в сухом месте, вдали от нагревательных приборов. Продажа детям до 14 лет запрещена»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апомните </w:t>
      </w:r>
      <w:r>
        <w:rPr>
          <w:b/>
          <w:bCs/>
          <w:color w:val="336699"/>
          <w:sz w:val="28"/>
          <w:szCs w:val="28"/>
          <w:lang w:val="ru-RU" w:eastAsia="ru-RU"/>
        </w:rPr>
        <w:t>при использовании пиротехники запрещается</w:t>
      </w:r>
      <w:r>
        <w:rPr>
          <w:b/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shd w:fill="FFFFFF" w:val="clear"/>
        <w:spacing w:before="0" w:after="180"/>
        <w:rPr/>
      </w:pPr>
      <w:r>
        <w:rPr>
          <w:color w:val="000000"/>
          <w:sz w:val="28"/>
          <w:szCs w:val="28"/>
          <w:lang w:val="ru-RU" w:eastAsia="ru-RU"/>
        </w:rPr>
        <w:t>- подходить к зажженным салютам или фейерверкам ближе безопасного расстояния, указанного в инструкции по его применению;</w:t>
        <w:br/>
        <w:t>- наклоняться над фейерверком;</w:t>
        <w:br/>
        <w:t>- держать фитиль во время поджигания около лица;</w:t>
        <w:br/>
        <w:t>- поджигать фитиль нужно на расстоянии вытянутой руки (горит он 6-8 секунд);</w:t>
        <w:br/>
        <w:t>- отлетевшую от фейерверка искру трудно потушить, поэтому если она попадет на кожу - ожог обеспечен;</w:t>
        <w:br/>
        <w:t>-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,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;</w:t>
        <w:br/>
        <w:t>- устраивать фейерверки или салюты ближе 20 метров от жилых помещений или легко воспламеняющихся предметов, под низкими навесами и кронами деревьев;</w:t>
        <w:br/>
        <w:t>- производить запуск петард, фейерверков, ракет внутри помещений, с балконов и лоджий, вблизи жилых домов и хозяйственных построек, новогодних ёлок, на территории взрыво- и пожароопасных объектов (АЗС, в полосах отчуждения железных дорог, ЛЭП, газопроводов);</w:t>
        <w:br/>
        <w:t>- применять салюты или фейерверки при сильном ветре;</w:t>
        <w:br/>
        <w:t>- разрешать детям баловаться с пиротехникой, пиротехнические изделия - это не игрушка для детей!;</w:t>
        <w:br/>
        <w:t>- ронять пиротехнические изделия, а тем более специально бросать их под ноги;</w:t>
        <w:br/>
        <w:t>- запускать фейерверк с рук (кроме хлопушек и бенгальских свечей); </w:t>
        <w:br/>
        <w:t>- хранить пиротехнику возле приборов отопления (батарей, газовых и электрических плит и пр.) не стоит носить огнеопасные изделия в карманах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31" w:color="993366"/>
          <w:right w:val="double" w:sz="24" w:space="4" w:color="993366"/>
        </w:pBdr>
        <w:shd w:fill="FFFFFF" w:val="clear"/>
        <w:spacing w:before="0" w:after="1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br/>
        <w:t>Нередко пожары происходят в результате несоблюдения правил пожарной безопасности при установке новогодней елки. В комнате, где стоит елка нельзя зажигать бенгальские огни, играть хлопушками, петардами, надевать маскарадные костюмы из ваты и бумаги. Для освещения елки можно применять электрогирлянды заводского изготовления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31" w:color="993366"/>
          <w:right w:val="double" w:sz="24" w:space="4" w:color="993366"/>
        </w:pBdr>
        <w:shd w:fill="FFFFFF" w:val="clear"/>
        <w:spacing w:before="0" w:after="1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 организации и проведении новогодних и рождественских праздников, чтобы избежать неприятных последствий необходимо дополнительное проведение инструктажей с ответственными лицами по пожарной безопасности, привести в должное противопожарное состояние места проведения праздничных мероприятий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31" w:color="993366"/>
          <w:right w:val="double" w:sz="24" w:space="4" w:color="993366"/>
        </w:pBdr>
        <w:shd w:fill="FFFFFF" w:val="clear"/>
        <w:spacing w:before="0" w:after="1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обеспечить необходимым количеством первичных средств пожаротушения;</w:t>
        <w:br/>
        <w:t>- проверить работоспособность автоматических систем противопожарной защиты;</w:t>
        <w:br/>
        <w:t>- привести в надлежащий вид эвакуационные пути и выходы;</w:t>
        <w:br/>
        <w:t>- проверить доступность и исправность источники наружного противопожарного водоснабжения;</w:t>
        <w:br/>
        <w:t>- запретить применение пиротехнических изделий в помещениях, зданиях и сооружениях любого функционального назначения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31" w:color="993366"/>
          <w:right w:val="double" w:sz="24" w:space="4" w:color="993366"/>
        </w:pBdr>
        <w:shd w:fill="FFFFFF" w:val="clear"/>
        <w:spacing w:before="0" w:after="1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лучае пожара: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31" w:color="993366"/>
          <w:right w:val="double" w:sz="24" w:space="4" w:color="993366"/>
        </w:pBdr>
        <w:shd w:fill="FFFFFF" w:val="clear"/>
        <w:spacing w:before="0" w:after="1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емедленно звоните в пожарную охрану по телефону 01 или в Единую дежурно-диспетчерскую службу - 3-03-06.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31" w:color="993366"/>
          <w:right w:val="double" w:sz="24" w:space="4" w:color="993366"/>
        </w:pBdr>
        <w:shd w:fill="FFFFFF" w:val="clear"/>
        <w:spacing w:before="0" w:after="1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рганизуйте спасение людей, в первую очередь детей, примите меры к тушению пожара и встрече пожарных подразделений.</w:t>
        <w:br/>
        <w:t>Помните! 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!</w:t>
      </w:r>
    </w:p>
    <w:p>
      <w:pPr>
        <w:pStyle w:val="Normal"/>
        <w:pBdr>
          <w:top w:val="double" w:sz="24" w:space="1" w:color="993366"/>
          <w:left w:val="double" w:sz="24" w:space="4" w:color="993366"/>
          <w:bottom w:val="double" w:sz="24" w:space="31" w:color="993366"/>
          <w:right w:val="double" w:sz="24" w:space="4" w:color="993366"/>
        </w:pBdr>
        <w:shd w:fill="FFFFFF" w:val="clear"/>
        <w:spacing w:before="0" w:after="18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ятных праздников!</w:t>
      </w:r>
    </w:p>
    <w:p>
      <w:pPr>
        <w:pStyle w:val="Normal"/>
        <w:shd w:fill="FFFFFF" w:val="clear"/>
        <w:spacing w:before="0" w:after="18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2:00Z</dcterms:created>
  <dc:creator>Админ</dc:creator>
  <dc:description/>
  <cp:keywords/>
  <dc:language>en-US</dc:language>
  <cp:lastModifiedBy>Админ</cp:lastModifiedBy>
  <dcterms:modified xsi:type="dcterms:W3CDTF">2018-12-25T12:44:00Z</dcterms:modified>
  <cp:revision>2</cp:revision>
  <dc:subject/>
  <dc:title>Памятка по безопасному применению фейерверков, салютов и других пиротехнических изделий</dc:title>
</cp:coreProperties>
</file>