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hadow/>
          <w:color w:val="000000"/>
          <w:spacing w:val="20"/>
          <w:sz w:val="28"/>
          <w:szCs w:val="28"/>
        </w:rPr>
      </w:pPr>
      <w:r>
        <w:rPr>
          <w:b/>
          <w:shadow/>
          <w:color w:val="000000"/>
          <w:spacing w:val="20"/>
          <w:sz w:val="28"/>
          <w:szCs w:val="28"/>
        </w:rPr>
        <w:t>О СОТРУДНИЧЕСТВЕ</w:t>
      </w:r>
    </w:p>
    <w:p>
      <w:pPr>
        <w:pStyle w:val="Default"/>
        <w:ind w:firstLine="720"/>
        <w:jc w:val="both"/>
        <w:rPr>
          <w:b/>
          <w:b/>
          <w:shadow/>
          <w:color w:val="000000"/>
          <w:spacing w:val="20"/>
          <w:sz w:val="28"/>
          <w:szCs w:val="28"/>
        </w:rPr>
      </w:pPr>
      <w:r>
        <w:rPr>
          <w:b/>
          <w:shadow/>
          <w:color w:val="000000"/>
          <w:spacing w:val="2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се проблемы поселения невозможно решать только силами муниципальных органов. Развитие органов территориального общественного самоуправления, как вариант преодоления отчуждения граждан от общественной жизни, ТОС будет объединять людей, делать их более сплоченны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улучшения качества жизни населения Раздольненского сельского поселения, более плотного и полного сотрудничества между администрацией, ее структурными подразделениями и органами ТОС был разработан проект документа о согласии, прямом участии граждан в разработке и реализации экономических, социальных и культурных программ и проектов, поддержке деловых и общественных инициатив граждан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соглашение </w:t>
      </w:r>
      <w:r>
        <w:rPr>
          <w:rStyle w:val="StrongEmphasis"/>
          <w:b w:val="false"/>
          <w:sz w:val="28"/>
          <w:szCs w:val="28"/>
        </w:rPr>
        <w:t>о сотрудничестве в экономической, социальной и культурной сферах развития заключе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указанного Соглашения стороны в качестве приоритетных направлений взаимного сотрудничества определил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ый мониторинг качества жизни населения, состояния жилищно-коммунального хозяйства, уровня общественной, экологической и санитарно-эпидемиологической безопасности насе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общественных экспертиз действующих и разработка новых муниципальных нормативно-правовых актов, направленных на повышение качества жизни насе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публичных слушаний по вопросам территориального планирования и градостроительной политик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рекреационных зон отдыха населения, привлечение инвестиций в формирование на этих территориях современных культурно-образовательных и оздоровительных инфраструктур, сохранение благоприятной экологической обстановк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в реформировании жилищно-коммунального хозяйства города, выработка современных стандартов качества предоставляемых услуг населению, благоустройство территорий, обеспечение общественного контроля за эффективным расходованием бюджетных и внебюджетных средств в сфере ЖК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программ и проектов по развитию массового спорта, пропаганды здорового образа жизни, культуры и духовности, сохранение народных традиций, развитие самодеятельности и предпринимательства граждан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привлечение возможностей бизнеса и общественных организаций, к адресной поддержке ветеранов, инвалидов, многодетных и малообеспеченных семей, создание общественных центров по профессиональной переподготовке, а также реабилитации социально уязвимых слоев насе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 развитие общественных форм участия граждан в повышении уровня безопасности жизни насе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правовой и профессиональной подготовки активов ТОС, обобщение и распространение положительного опыта их работы по основным направлениям устав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ом делового сотрудничества стало выделение из бюджета поселения денежных средств на проведение акций, мероприятий, привлекающих внимание к проблемам пожилых людей, нуждающихся в социальной защите, торжественных мероприятий (чествований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4956" w:firstLine="708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1:00Z</dcterms:created>
  <dc:creator>Админ</dc:creator>
  <dc:description/>
  <cp:keywords/>
  <dc:language>en-US</dc:language>
  <cp:lastModifiedBy>Админ</cp:lastModifiedBy>
  <dcterms:modified xsi:type="dcterms:W3CDTF">2017-07-25T10:21:00Z</dcterms:modified>
  <cp:revision>2</cp:revision>
  <dc:subject/>
  <dc:title>О СОТРУДНИЧЕСТВЕ</dc:title>
</cp:coreProperties>
</file>