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Как не пропустить замену прав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а с помощью уведомлений на госуслуга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1730" cy="2763520"/>
            <wp:effectExtent l="0" t="0" r="0" b="0"/>
            <wp:docPr id="1" name="image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советГосуслуг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ортал госуслуг заранее напомнит вам о необходимости заменить документы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Если вы ввели данные документов в личном кабинете и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не отключали функцию уведомлений, напоминание сработает автоматически. Напоминание о замене паспорта придет за два месяца до его окончания, а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водительского удостоверения — за тр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Чтобы настроить уведомл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регистрируйтесь или войдите на портал госуслу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в профиле дату выдачи паспорта и водительского удостовер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Откройте вкладку «Настройка уведомлений»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роверьте, что у вас активированы уведомления типа “События календаря”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уведомления по электронной почте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смс-уведомления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ем (для мобильных приложени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Кроме уведомлений о замене документов, можно настроить уведомления и для других процедур: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явлений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платежей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писи на прием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водительских прав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KDQ0LK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8hKbj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XmNR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EhrfQ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аспорта гражданина РФ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lFND9I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JlDSQ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TN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a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+ -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C84xZo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советНедел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Портал госуслуг заранее напомнит вам о необходимости заменить документы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аспорт и права нужно периодически обновлять. Настройте уведомления и портал госуслуг заранее напомнит вам, что пора менять докумен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Напоминание о замене паспорта придет за два месяца до его окончания, а водительского удостоверения — за тр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На портале госуслуг можно настроить три типа уведомле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уведомления по электронной почт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смс-уведом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я для мобильного приложения госуслу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 xml:space="preserve">Кроме напоминаний о замене документов госуслуги отправляют уведомления для этих операций: 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явления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платежей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писи на прием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 водительских прав и паспор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Когда можно подавать заявление на замену документов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явление на замену водительских прав подают до окончания срока действия, а паспорта — не раньше, чем через день после наступления 20 и 45 ле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Чтобы не забыть вовремя подать заявку, сохраните данные прав и паспорта на госуслуг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советНедел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данные о документах на портале госуслуг, чтобы не забыть вовремя заменить документы: ссылка на ЖЖ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KDQ0LK" TargetMode="External"/><Relationship Id="rId4" Type="http://schemas.openxmlformats.org/officeDocument/2006/relationships/hyperlink" Target="https://goo.gl/8hKbjS" TargetMode="External"/><Relationship Id="rId5" Type="http://schemas.openxmlformats.org/officeDocument/2006/relationships/hyperlink" Target="https://goo.gl/tXmNRT" TargetMode="External"/><Relationship Id="rId6" Type="http://schemas.openxmlformats.org/officeDocument/2006/relationships/hyperlink" Target="https://goo.gl/EhrfQz" TargetMode="External"/><Relationship Id="rId7" Type="http://schemas.openxmlformats.org/officeDocument/2006/relationships/hyperlink" Target="https://goo.gl/lFND9I" TargetMode="External"/><Relationship Id="rId8" Type="http://schemas.openxmlformats.org/officeDocument/2006/relationships/hyperlink" Target="https://goo.gl/JlDSQC" TargetMode="External"/><Relationship Id="rId9" Type="http://schemas.openxmlformats.org/officeDocument/2006/relationships/hyperlink" Target="https://goo.gl/ZTN5ga" TargetMode="External"/><Relationship Id="rId10" Type="http://schemas.openxmlformats.org/officeDocument/2006/relationships/hyperlink" Target="https://goo.gl/C84xZ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3:00Z</dcterms:created>
  <dc:creator>Natasha</dc:creator>
  <dc:description/>
  <cp:keywords/>
  <dc:language>en-US</dc:language>
  <cp:lastModifiedBy>User</cp:lastModifiedBy>
  <dcterms:modified xsi:type="dcterms:W3CDTF">2017-06-29T08:03:00Z</dcterms:modified>
  <cp:revision>2</cp:revision>
  <dc:subject/>
  <dc:title/>
</cp:coreProperties>
</file>