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2044700" cy="166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43535</wp:posOffset>
            </wp:positionV>
            <wp:extent cx="1874520" cy="1371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</w:rPr>
        <w:t xml:space="preserve">КАРАУЛ ПОЖАР!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Хуже всего, когда вы проснулись оттого, что в доме сильно пахнет дымом. Каждый год в России от пожаров погибает не менее 12 тыс. человек. Что делать, если загорелась ваша квартира?  Совет первый – вызвать пожарную охрану «01» или « 2 - 11- 01». Но если Вы все - таки решили потушить пожар своими силами, то нужно помнить, что загоревшейся телевизор, чайник, утюг можно тушить только, только выдернув вилку электропровода из розетки – иначе ударит током. Телевизор опасен еще возможным взрывом кинескопа с выделением ядовитого дыма.</w:t>
      </w:r>
    </w:p>
    <w:p>
      <w:pPr>
        <w:pStyle w:val="Normal"/>
        <w:rPr/>
      </w:pPr>
      <w:r>
        <w:rPr/>
        <w:tab/>
        <w:t xml:space="preserve">Статистика показывает, что на пожаре люди гибнут, в основном </w:t>
      </w:r>
      <w:r>
        <w:rPr/>
        <w:t xml:space="preserve">не от пламени, а от дыма – ожоги получает  уже труп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4445</wp:posOffset>
                </wp:positionH>
                <wp:positionV relativeFrom="line">
                  <wp:posOffset>-240665</wp:posOffset>
                </wp:positionV>
                <wp:extent cx="2159635" cy="1315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7070" cy="120523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103.6pt;mso-wrap-distance-left:9.05pt;mso-wrap-distance-right:9.05pt;mso-wrap-distance-top:0pt;mso-wrap-distance-bottom:0pt;margin-top:-1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7070" cy="120523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ab/>
        <w:t xml:space="preserve">       Порой хватает несколько минут глотков, </w:t>
        <w:tab/>
        <w:tab/>
        <w:tab/>
        <w:tab/>
        <w:t xml:space="preserve">чтобы потерять сознание и </w:t>
        <w:tab/>
        <w:tab/>
        <w:tab/>
        <w:tab/>
        <w:tab/>
        <w:tab/>
        <w:tab/>
        <w:t xml:space="preserve">отравиться продуктами </w:t>
        <w:tab/>
        <w:tab/>
        <w:tab/>
        <w:tab/>
        <w:tab/>
        <w:tab/>
        <w:tab/>
        <w:t xml:space="preserve">горения.  Поэтому </w:t>
        <w:tab/>
        <w:t>при тушении</w:t>
        <w:tab/>
        <w:tab/>
        <w:tab/>
        <w:tab/>
        <w:tab/>
        <w:tab/>
        <w:t xml:space="preserve">огня всеми способами защищайтесь </w:t>
        <w:tab/>
        <w:tab/>
        <w:tab/>
        <w:tab/>
        <w:tab/>
        <w:t xml:space="preserve">от дыма, а если это невозможно – </w:t>
        <w:tab/>
        <w:tab/>
        <w:tab/>
        <w:tab/>
        <w:tab/>
        <w:tab/>
        <w:t xml:space="preserve">уходите из квартиры, закрывая дверь </w:t>
        <w:tab/>
        <w:tab/>
        <w:tab/>
        <w:tab/>
        <w:tab/>
        <w:t>и в горящую комнату и в квартиру (пламя уменьшится без кислорода, а может и вовсе погаснуть)</w:t>
        <w:tab/>
        <w:tab/>
        <w:t>Уходить из квартиры можно только точно зная, что там никого не осталось особенно надо следить за маленькими детьми: от огня и дыма они прячутся в шкафах, под кроватями, и чаще всего не откликаются.</w:t>
        <w:tab/>
        <w:t xml:space="preserve"> Двигаясь по задымленной квартире, можно заблудить и у себя дома помните об этой опасности. Дышите через мокрую тряпочк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3460" cy="18586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2514600" cy="182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задымленной комнате пробирайтесь на четвереньках или ползком – внизу меньше дыма, закрывайте за собой двери.  Выбравшись из квартиры сразу же поднимайте сосед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0.6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задымленной комнате пробирайтесь на четвереньках или ползком – внизу меньше дыма, закрывайте за собой двери.  Выбравшись из квартиры сразу же поднимайте сосед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1540</wp:posOffset>
                </wp:positionH>
                <wp:positionV relativeFrom="paragraph">
                  <wp:posOffset>-114300</wp:posOffset>
                </wp:positionV>
                <wp:extent cx="2743200" cy="1714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0.2pt;margin-top:-9pt;width:215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 xml:space="preserve">Большинство пожаров происходит при </w:t>
      </w:r>
      <w:r>
        <w:rPr>
          <w:b/>
        </w:rPr>
        <w:t>неосторожном курении</w:t>
      </w:r>
      <w:r>
        <w:rPr/>
        <w:t xml:space="preserve">. Это - непогашенные сигареты, курение в постели, в запрещенных местах, выброшенные с балконов окурки, непогашенные спички. Некоторые умудряются курить в постели. Упала искра, истлеет обычно полподушки или угол одеяла, а человек гибнет…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8435</wp:posOffset>
            </wp:positionH>
            <wp:positionV relativeFrom="paragraph">
              <wp:posOffset>180975</wp:posOffset>
            </wp:positionV>
            <wp:extent cx="1930400" cy="156781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Частенько пожары начинаются причина, которых  </w:t>
      </w:r>
      <w:r>
        <w:rPr>
          <w:b/>
        </w:rPr>
        <w:t>короткое замыкание</w:t>
      </w:r>
      <w:r>
        <w:rPr/>
        <w:t xml:space="preserve"> – это когда в старой электропроводке от времени разрушается изоляция и провода соприкасаются друг с другом. Стало быть, если в вашей семье будут следить за исправностью электрооборудования, во время его отключать – одной возможной причиной для пожара станет мен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наступлением отопительного сезона учащаются пожары из-за </w:t>
      </w:r>
      <w:r>
        <w:rPr>
          <w:b/>
        </w:rPr>
        <w:t>неисправности или неправильной эксплуатации печей.</w:t>
      </w:r>
      <w:r>
        <w:rPr/>
        <w:t xml:space="preserve"> Перед началом отопительного сезона необходимо проверить исправность печи и дымоходов, отремонтировать их, заделать трещины, очистить от сажи. Запрещается оставлять без присмотра топящиеся печи, поручать надзор над ними малолетним детям, применять для розжига бензин, керосин и др. воспламеняющие жидкости.</w:t>
      </w:r>
    </w:p>
    <w:p>
      <w:pPr>
        <w:pStyle w:val="Normal"/>
        <w:pBdr>
          <w:bottom w:val="single" w:sz="12" w:space="4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single" w:sz="12" w:space="4" w:color="000000"/>
        </w:pBdr>
        <w:rPr>
          <w:b/>
          <w:b/>
        </w:rPr>
      </w:pPr>
      <w:r>
        <w:rPr>
          <w:b/>
        </w:rPr>
        <w:t>Телефон доверия</w:t>
      </w:r>
    </w:p>
    <w:p>
      <w:pPr>
        <w:pStyle w:val="Normal"/>
        <w:rPr/>
      </w:pPr>
      <w:r>
        <w:rPr/>
        <w:t>ОГПС Кореновского района</w:t>
      </w:r>
    </w:p>
    <w:p>
      <w:pPr>
        <w:pStyle w:val="Normal"/>
        <w:rPr/>
      </w:pPr>
      <w:r>
        <w:rPr/>
        <w:t>8-86142- 4-02-01; 8-86142-3-00-01(круглосуточно).</w:t>
      </w:r>
    </w:p>
    <w:p>
      <w:pPr>
        <w:pStyle w:val="Normal"/>
        <w:rPr/>
      </w:pPr>
      <w:r>
        <w:rPr/>
        <w:t>Служба спасения «Кубань-спас» 8-86142- 5-05-01</w:t>
      </w:r>
    </w:p>
    <w:p>
      <w:pPr>
        <w:pStyle w:val="Normal"/>
        <w:rPr/>
      </w:pPr>
      <w:r>
        <w:rPr/>
        <w:t>ГУ МЧС по Краснодарскому краю</w:t>
      </w:r>
    </w:p>
    <w:p>
      <w:pPr>
        <w:pStyle w:val="Normal"/>
        <w:rPr/>
      </w:pPr>
      <w:r>
        <w:rPr/>
        <w:t>8-8612-68-64-40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1134" w:gutter="0" w:header="0" w:top="719" w:footer="0" w:bottom="180"/>
      <w:pgNumType w:fmt="decimal"/>
      <w:cols w:num="2" w:equalWidth="false" w:sep="false">
        <w:col w:w="7408" w:space="708"/>
        <w:col w:w="68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2:00Z</dcterms:created>
  <dc:creator> </dc:creator>
  <dc:description/>
  <cp:keywords/>
  <dc:language>en-US</dc:language>
  <cp:lastModifiedBy>Admin</cp:lastModifiedBy>
  <cp:lastPrinted>2011-05-11T10:50:00Z</cp:lastPrinted>
  <dcterms:modified xsi:type="dcterms:W3CDTF">2013-11-22T12:22:00Z</dcterms:modified>
  <cp:revision>2</cp:revision>
  <dc:subject/>
  <dc:title>               КАРАУЛ ПОЖАР</dc:title>
</cp:coreProperties>
</file>