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лючение о результатах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бличных слушаний (общественных обсуждений)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августа 2021 года                                                                станица Раздольная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Courier New"/>
          <w:b/>
          <w:b/>
          <w:kern w:val="2"/>
          <w:sz w:val="28"/>
          <w:szCs w:val="20"/>
          <w:lang w:eastAsia="zh-CN"/>
        </w:rPr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>Инициатор публичных слушаний : глава Раздольненского сельского поселения Коре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Публичные слушания назначены: </w:t>
      </w:r>
      <w:r>
        <w:rPr>
          <w:rFonts w:eastAsia="Arial" w:cs="Courier New" w:ascii="Times New Roman" w:hAnsi="Times New Roman"/>
          <w:kern w:val="2"/>
          <w:sz w:val="28"/>
          <w:szCs w:val="28"/>
          <w:lang w:eastAsia="zh-CN"/>
        </w:rPr>
        <w:t>постановлением администрации Дядьковского сельского поселения Кореновского района от 19.07.2021 № 110</w:t>
      </w:r>
      <w:r>
        <w:rPr>
          <w:rFonts w:eastAsia="Arial" w:cs="Courier New" w:ascii="Times New Roman" w:hAnsi="Times New Roman"/>
          <w:i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>Опубликование информации о публичных слушаниях: в газете «Кореновские вести» от 22.07.2021 № 29 (12434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ourier New"/>
          <w:kern w:val="2"/>
          <w:sz w:val="28"/>
          <w:szCs w:val="20"/>
          <w:lang w:eastAsia="zh-CN"/>
        </w:rPr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>Вопрос  публичных слуша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обсуждение проекта решения Совета Раздольненского сельского поселения Кореновского района «О внесении изменений в решение Совета Раздольненского сельского поселения Кореновского района от 25 марта 2020 года № 62 «Об утверждении Правил благоустройства территории Раздольненского сельского поселения Кореновского района»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ourier New"/>
          <w:kern w:val="2"/>
          <w:sz w:val="28"/>
          <w:szCs w:val="20"/>
          <w:lang w:eastAsia="zh-CN"/>
        </w:rPr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>Уполномоченный орган по проведению публичных слушаний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ourier New"/>
          <w:kern w:val="2"/>
          <w:sz w:val="28"/>
          <w:szCs w:val="20"/>
          <w:lang w:eastAsia="zh-CN"/>
        </w:rPr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оргкомитет по проведению публичных слушаний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ourier New"/>
          <w:kern w:val="2"/>
          <w:sz w:val="24"/>
          <w:szCs w:val="24"/>
          <w:lang w:eastAsia="zh-CN"/>
        </w:rPr>
      </w:pPr>
      <w:r>
        <w:rPr>
          <w:rFonts w:eastAsia="Arial" w:cs="Courier New" w:ascii="Times New Roman" w:hAnsi="Times New Roman"/>
          <w:kern w:val="2"/>
          <w:sz w:val="24"/>
          <w:szCs w:val="24"/>
          <w:lang w:eastAsia="zh-CN"/>
        </w:rPr>
        <w:t>Количество участников публичных слушаний, принявших участие: 1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9"/>
        <w:gridCol w:w="734"/>
        <w:gridCol w:w="2327"/>
        <w:gridCol w:w="1985"/>
        <w:gridCol w:w="1417"/>
      </w:tblGrid>
      <w:tr>
        <w:trPr>
          <w:trHeight w:val="649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Проект правового акта или вопросы, вынесенные на обсуждение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Предложения и замечания участников, проживающих на территории, в пределах которой проводятся публичные слушания (общественные обсуж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Предложения и замечания иных участников публичных слушаний (общественных обсуждени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 xml:space="preserve">Рекомендации  уполномоченного органа о целесообразности (нецелесообразности)учета внесенных предложений и замечаний)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Наименование проекта или формулировка вопрос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Текст предложения, заме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 xml:space="preserve">Текст предложения, замечан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8"/>
                <w:szCs w:val="20"/>
                <w:lang w:eastAsia="zh-CN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проекта решения Совета Раздольненского сельского поселения Кореновского района «О внесении изменений в решение Совета Раздольненского сельского поселения Кореновского района от 25 марта 2020 года № 62 «Об утверждении Правил благоустройства территории Раздольненского сельского поселения Кореновского район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8"/>
                <w:szCs w:val="20"/>
                <w:lang w:eastAsia="zh-CN"/>
              </w:rPr>
              <w:t>1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8"/>
                <w:szCs w:val="20"/>
                <w:lang w:eastAsia="zh-CN"/>
              </w:rPr>
              <w:t>Не внес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8"/>
                <w:szCs w:val="20"/>
                <w:lang w:eastAsia="zh-CN"/>
              </w:rPr>
              <w:t>Не внес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8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воды Уполномоченного органа по результатам публичных слушаний: направить заключение в Совет Раздольненского сельского поселения Кореновского район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аключение о результатах публичных слушаний  подготовлено на основании Протоко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публичных слушаний  общественных обсуждений от 30 августа 2021 года  № 2.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>
          <w:rFonts w:ascii="Times New Roman" w:hAnsi="Times New Roman" w:eastAsia="Arial" w:cs="Courier New"/>
          <w:kern w:val="2"/>
          <w:sz w:val="28"/>
          <w:szCs w:val="20"/>
          <w:lang w:eastAsia="zh-CN"/>
        </w:rPr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                                                             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>Оргкомитет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26:00Z</dcterms:created>
  <dc:creator>Дятьковская Адм</dc:creator>
  <dc:description/>
  <cp:keywords/>
  <dc:language>en-US</dc:language>
  <cp:lastModifiedBy>Пользователь</cp:lastModifiedBy>
  <cp:lastPrinted>2021-08-31T08:31:00Z</cp:lastPrinted>
  <dcterms:modified xsi:type="dcterms:W3CDTF">2021-08-31T05:32:00Z</dcterms:modified>
  <cp:revision>4</cp:revision>
  <dc:subject/>
  <dc:title/>
</cp:coreProperties>
</file>