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9 августа 2017 года</w:t>
      </w:r>
      <w:r>
        <w:rPr/>
        <w:t>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8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9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, лишь в дневные и вечерние часы в отдельных пунктах, преимущественно в предгорных и горных районах, кратковременный дождь, гроза. Ветер западный 4-9 м/с, днем местами порывы до 14 м/с. Температура воздуха ночью 19-24°, на Азовском побережье 22-27°, местами в юго-восточных предгорьях 17-22°; днем 32-37°, местами до 39°(О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З, СЗ 6-11 м/с, в районе Новороссийска СВ 6-11 м/с, вечером порывы до 14 м/с. Температура воздуха ночью 20-25°, днем 28-33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западный 4-9 м/с, днем 6-11 м/с. Температура воздуха ночью 21-23°, днем 35-37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8.17г. в крае, включая г.Краснодар, сохранится сильная жара – температура воздуха +39° (ОЯ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-10.08 в северо-западных районах ожидается, на остальной территории края, включая г.Краснодар, сохранится ЧПО 5 класса (ОЯ). ВПО    4 класса (НЯ) сохранится на большей части территории края, включая Черноморское побережь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9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9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9 август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9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8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работы по доставке населению воды, разработать и утвердить маршруты и график подвоза воды населению, ужесточить контроль над расходованием воды на предприятиях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орудовать учреждения (образовательные, соцзащиты, здравоохранения и т.д.) резервными емкостями для воды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санитарно-эпидемиологический контроль на территории МО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рить готовность к работе органов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воздействия сильной жары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контроль за качеством питьевой вод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втодорожным и автотранспортным предприятиям усилить контроль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населению, страдающему сердечно-сосудистыми заболеваниями</w:t>
      </w:r>
      <w:r>
        <w:rPr>
          <w:b w:val="false"/>
          <w:lang w:val="ru-RU"/>
        </w:rPr>
        <w:t>,</w:t>
      </w:r>
      <w:r>
        <w:rPr>
          <w:b w:val="false"/>
        </w:rPr>
        <w:t xml:space="preserve"> воздержаться от выходов на улицу в период с 12 до 18 часов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инимать меры по охлаждению строений и помещений, в которых размещены животны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</w:rPr>
      </w:pPr>
      <w:r>
        <w:rPr>
          <w:b w:val="false"/>
          <w:color w:val="202020"/>
          <w:shd w:fill="FFFFFF" w:val="clear"/>
          <w:lang w:val="ru-RU"/>
        </w:rPr>
        <w:t xml:space="preserve">ограничить </w:t>
      </w:r>
      <w:r>
        <w:rPr>
          <w:b w:val="false"/>
          <w:color w:val="202020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color w:val="202020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color w:val="202020"/>
          <w:shd w:fill="FFFFFF" w:val="clear"/>
        </w:rPr>
        <w:t>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7-08-08T12:33:00Z</dcterms:modified>
  <cp:revision>337</cp:revision>
  <dc:subject/>
  <dc:title>Раздел I, п</dc:title>
</cp:coreProperties>
</file>