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7 мая и на последующие двое суток 28-29 ма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6 ма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7 ма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ночью и утром местами туман. Днем в отдельных пунктах кратковременный дождь, гроза. Ветер переменных направлений 4-9 м/с при грозе местами порывы до 15 м/с. Температура воздуха ночью 7-12° в юго-восточных предгорьях 4-9°; днем 19-24°местами до 27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без осадков, лишь по югу местами кратковременный дождь, гроза, туман. Ветер северо-восточный, северный, днем местами юго-западный 6-11 м/с порывы до 14 м/с, в районе Новороссийска днем до 17 м/с. Температура воздуха ночью 11-16°, днем 20-25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без осадков, ночью и утром в низинах и у водоемов туман. Ветер переменных направлений 4-9 м/с. Температура воздуха ночью 10-12°, днем 24-26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28-29 м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в конце периода без осадков, в остальную часть периода местами кратковременный дождь, гроза. Днем и вечером 28.05 в отдельных пунктах сильный дождь, град. Ветер северо-западный с переходом на северо-восточный 5-10 м/с местами 9-14 м/с. Температура воздуха ночью 9-14°, 29.05 местами 4-9°; днем 19-24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о второй половине периода местами кратковременный дождь, гроза. Ветер северный, восточный 6-11 м/с местами 12-14 м/с, в отдельных пунктах до 17 м/с. Температура воздуха ночью 12-17°, днем 19-24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/>
        <w:t xml:space="preserve"> </w:t>
      </w:r>
      <w:r>
        <w:rPr/>
        <w:t>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, шквалистого усиления ветр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4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MS Mincho;ＭＳ 明朝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6-01-20T16:38:00Z</cp:lastPrinted>
  <dcterms:modified xsi:type="dcterms:W3CDTF">2017-05-26T12:44:00Z</dcterms:modified>
  <cp:revision>300</cp:revision>
  <dc:subject/>
  <dc:title>Раздел I, п</dc:title>
</cp:coreProperties>
</file>