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  <w:gridCol w:w="713"/>
      </w:tblGrid>
      <w:tr>
        <w:trPr>
          <w:trHeight w:val="2125" w:hRule="atLeast"/>
        </w:trPr>
        <w:tc>
          <w:tcPr>
            <w:tcW w:w="10559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6773"/>
            </w:tblGrid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44"/>
                      <w:szCs w:val="4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35810" cy="1349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71" r="-4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5810" cy="134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44"/>
                      <w:szCs w:val="44"/>
                    </w:rPr>
                    <w:t>Государственная програ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44"/>
                      <w:szCs w:val="44"/>
                    </w:rPr>
                    <w:t>«Жильё для российской семь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грамма «Жилье для российской семьи» - это качественное жилье с отделкой необходимой для проживания по льготной цене для социально приоритетных категорий граждан – жителей Краснодарского края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drawing>
                <wp:inline distT="0" distB="0" distL="0" distR="0">
                  <wp:extent cx="1383030" cy="1040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Жилые помещени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строятся и сдаются в эксплуатацию полностью готовые к проживанию и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е требуют дополнительного ремонт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– «под ключ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роительные проекты проходят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независимую оценку </w:t>
      </w:r>
      <w:r>
        <w:rPr>
          <w:rFonts w:cs="Times New Roman" w:ascii="Times New Roman" w:hAnsi="Times New Roman"/>
          <w:color w:val="000000"/>
          <w:sz w:val="32"/>
          <w:szCs w:val="32"/>
        </w:rPr>
        <w:t>и в них устанавливаетс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цена квадратного метр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размере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80%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т рыночной стоимости, но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не более 35 тысяч рублей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</w:rPr>
        <w:t>Участниками программы могут быть в том числе</w:t>
      </w:r>
      <w:r>
        <w:rPr>
          <w:rStyle w:val="Style17"/>
          <w:rStyle w:val="FootnoteAnchor"/>
          <w:rFonts w:cs="Times New Roman" w:ascii="Times New Roman" w:hAnsi="Times New Roman"/>
          <w:b/>
          <w:color w:val="000000"/>
          <w:sz w:val="32"/>
          <w:szCs w:val="32"/>
        </w:rPr>
        <w:footnoteReference w:id="2"/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Семьи с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Военнослужащие и ветераны боев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Граждане, проживающие в помещении, где на одного человека приходится не более 18 квадратных мет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Сотрудники градообразующих предприятий или предприятий ОП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Госслужащие или работники бюджетных учреждений и т.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Подробная информац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 условиях участия, строительных проектах и ходе реализации Программы «Жильё для российской семьи» размещена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на сайте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департамента строительства Краснодарского края  </w:t>
      </w:r>
      <w:hyperlink r:id="rId4">
        <w:r>
          <w:rPr>
            <w:rStyle w:val="InternetLink"/>
            <w:rFonts w:cs="Times New Roman" w:ascii="Times New Roman" w:hAnsi="Times New Roman"/>
            <w:b/>
            <w:color w:val="0066FF"/>
            <w:sz w:val="28"/>
            <w:szCs w:val="28"/>
          </w:rPr>
          <w:t>http://minstroy.krasnodar.ru/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а также сайт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66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66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66FF"/>
            <w:sz w:val="28"/>
            <w:szCs w:val="28"/>
            <w:lang w:val="en-US"/>
          </w:rPr>
          <w:t>kubanipoteka</w:t>
        </w:r>
        <w:r>
          <w:rPr>
            <w:rStyle w:val="InternetLink"/>
            <w:rFonts w:cs="Times New Roman" w:ascii="Times New Roman" w:hAnsi="Times New Roman"/>
            <w:b/>
            <w:color w:val="0066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66FF"/>
            <w:sz w:val="28"/>
            <w:szCs w:val="28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Appleconvertedspace"/>
          <w:rFonts w:cs="Times New Roman" w:ascii="Times New Roman" w:hAnsi="Times New Roman"/>
          <w:b/>
          <w:color w:val="0066FF"/>
          <w:sz w:val="28"/>
          <w:szCs w:val="28"/>
          <w:u w:val="single"/>
        </w:rPr>
        <w:t>программа-жрс.рф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ы горячих ли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Краснода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строительств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8 (861) 253-65-94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3-4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, 253-49-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АО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«Кубанское ипотечное агентство»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8 (861) 279-03-0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Контактная информация о специалисте муниципального образования Раздольненского сельского поселения Кореновского района, осуществляющего прием документов от граждан, изъявивших желание принять участие в Программе: Есина Ирина Михайловна, телефон: 8-861-42-21-2-15, приемные дни и часы: понедельник – пятница  9.00-12.00, 13.00.- 16.00 перерыв на обед 12.00-13.00.</w:t>
      </w:r>
    </w:p>
    <w:sectPr>
      <w:footnotePr>
        <w:numFmt w:val="decimal"/>
      </w:footnote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Calibri;Arial"/>
          <w:sz w:val="28"/>
        </w:rPr>
        <w:tab/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0"/>
        </w:rPr>
        <w:t>Пол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0"/>
        </w:rPr>
        <w:t>перечень категор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</w:rPr>
        <w:t xml:space="preserve"> граждан,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0"/>
        </w:rPr>
        <w:t>имеющих право на приобретение жиль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</w:rPr>
        <w:t xml:space="preserve"> экономического класса в рамках Программы,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0"/>
        </w:rPr>
        <w:t>указ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0"/>
        </w:rPr>
        <w:t>в Законе Краснодарского края от 5 ноября 2014 года № 3050-К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0"/>
        </w:rPr>
        <w:t>Об установлении категорий граждан, имеющих право на приобретение жилья экономического класса, порядка формирования списка таких граждан и сводного по Краснодарскому краю реестра таких граждан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</w:rPr>
        <w:t>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instroy.krasnodar.ru/activity/gosprograms/ZRS/" TargetMode="External"/><Relationship Id="rId5" Type="http://schemas.openxmlformats.org/officeDocument/2006/relationships/hyperlink" Target="http://www.kubanipoteka.ru/" TargetMode="External"/><Relationship Id="rId6" Type="http://schemas.openxmlformats.org/officeDocument/2006/relationships/hyperlink" Target="http://www.kubanipoteka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5:00Z</dcterms:created>
  <dc:creator>Макаров Станислав Генадьевич</dc:creator>
  <dc:description/>
  <cp:keywords/>
  <dc:language>en-US</dc:language>
  <cp:lastModifiedBy>Админ</cp:lastModifiedBy>
  <cp:lastPrinted>2016-03-22T15:35:00Z</cp:lastPrinted>
  <dcterms:modified xsi:type="dcterms:W3CDTF">2016-03-22T13:05:00Z</dcterms:modified>
  <cp:revision>2</cp:revision>
  <dc:subject/>
  <dc:title> </dc:title>
</cp:coreProperties>
</file>