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9 мая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8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9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6"/>
          <w:szCs w:val="26"/>
        </w:rPr>
        <w:t xml:space="preserve">По Краснодарскому краю: </w:t>
      </w:r>
      <w:bookmarkEnd w:id="0"/>
      <w:r>
        <w:rPr>
          <w:sz w:val="26"/>
          <w:szCs w:val="26"/>
        </w:rPr>
        <w:t>местами кратковременный дождь, гроза, днем в отдельных пунктах сильный дождь, град. Ветер северо-западный 4-9 м/с местами порывы до 15 м/с. Температура воздуха ночью 9-14°, днем 21-26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 Черноморском побережье</w:t>
      </w:r>
      <w:r>
        <w:rPr>
          <w:sz w:val="26"/>
          <w:szCs w:val="26"/>
        </w:rPr>
        <w:t>: местами кратковременный дождь, гроза. Ветер северный, северо-восточный с переходом днем на юго-западный 6-11 м/с, в районе Новороссийска порывы до 14 м/с. Температура воздуха ночью 10-15°; днем 17-22°, по югу до 25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г. Краснодару: </w:t>
      </w:r>
      <w:r>
        <w:rPr>
          <w:sz w:val="26"/>
          <w:szCs w:val="26"/>
        </w:rPr>
        <w:t>днем кратковременный дождь. Ветер северо-западный 5-10 м/с. Температура воздуха ночью 12-14°, днем 24-26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вое последующих суток 30-31 мая:</w:t>
      </w:r>
    </w:p>
    <w:p>
      <w:pPr>
        <w:pStyle w:val="Normal"/>
        <w:tabs>
          <w:tab w:val="clear" w:pos="708"/>
          <w:tab w:val="left" w:pos="1934" w:leader="none"/>
        </w:tabs>
        <w:ind w:firstLine="709"/>
        <w:rPr/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6"/>
          <w:szCs w:val="26"/>
        </w:rPr>
        <w:t>В дневные часы по южной половине, в конце периода местами кратковременный дождь, гроза. Ветер северо-восточный 4-9 м/с местами порывы до 15 м/с. Температура воздуха ночью 9-14°, по восточной половине и юго-восточным предгорьям 4-9°; днем 20-25° местами по югу до 28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 Черноморском побережье:</w:t>
      </w:r>
      <w:r>
        <w:rPr>
          <w:sz w:val="26"/>
          <w:szCs w:val="26"/>
        </w:rPr>
        <w:t xml:space="preserve"> преимущественно без осадков. Во второй половине дня 29.05 в горной части Туапсинского района кратковременный дождь, гроза. В ночные и утренние часы туман. Ветер северо-восточный, восточный с переходом на юго-западный 6-11 м/с, в районе Новороссийска порывы 12-17 м/с. Температура воздуха ночью 11-16°; днем 19-24°, 30.05 по югу до 26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</w:t>
        <w:br/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9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6-01-20T16:38:00Z</cp:lastPrinted>
  <dcterms:modified xsi:type="dcterms:W3CDTF">2017-05-28T10:25:00Z</dcterms:modified>
  <cp:revision>301</cp:revision>
  <dc:subject/>
  <dc:title>Раздел I, п</dc:title>
</cp:coreProperties>
</file>