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  за период с 1 января 2015 г. по 31 декабря 2015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1120"/>
        <w:gridCol w:w="1260"/>
        <w:gridCol w:w="11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гин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JAGX-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5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«Приора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/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ое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4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ер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unda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6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лкина О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8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90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/8152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ецкая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8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 И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7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7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Админ</dc:creator>
  <dc:description/>
  <cp:keywords/>
  <dc:language>en-US</dc:language>
  <cp:lastModifiedBy>Админ</cp:lastModifiedBy>
  <dcterms:modified xsi:type="dcterms:W3CDTF">2016-05-12T05:04:00Z</dcterms:modified>
  <cp:revision>6</cp:revision>
  <dc:subject/>
  <dc:title>СВЕДЕНИЯ</dc:title>
</cp:coreProperties>
</file>