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 Совет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 за период с 1 января 2015 г. по 31 декабря 2015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1120"/>
        <w:gridCol w:w="1260"/>
        <w:gridCol w:w="11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менова Н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98/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9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44/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ь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 2109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юк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has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6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ДА 21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9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bil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шко А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1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монов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Транзи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монова Н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Транзи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кин 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0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9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ин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5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4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/2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хина Л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3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3000/1117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5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3000/11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5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9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140/272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227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BMW X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04 се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81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03 се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5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0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рян Л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2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у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0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5:00Z</dcterms:created>
  <dc:creator>Админ</dc:creator>
  <dc:description/>
  <cp:keywords/>
  <dc:language>en-US</dc:language>
  <cp:lastModifiedBy>Админ</cp:lastModifiedBy>
  <dcterms:modified xsi:type="dcterms:W3CDTF">2016-05-13T05:15:00Z</dcterms:modified>
  <cp:revision>6</cp:revision>
  <dc:subject/>
  <dc:title>СВЕДЕНИЯ</dc:title>
</cp:coreProperties>
</file>