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о доходах, расходах, об имуществе 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служащих </w:t>
      </w:r>
      <w:r>
        <w:rPr>
          <w:bCs/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 сельского поселения Кореновского района  и членов их  семей подлежащие размещ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ети «Интернет» и опубликованию в средствах массовой информации за 2014</w:t>
      </w:r>
      <w:r>
        <w:rPr/>
        <w:t xml:space="preserve"> год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017"/>
        <w:gridCol w:w="1575"/>
        <w:gridCol w:w="1980"/>
        <w:gridCol w:w="1067"/>
        <w:gridCol w:w="1471"/>
        <w:gridCol w:w="1508"/>
        <w:gridCol w:w="981"/>
        <w:gridCol w:w="1471"/>
        <w:gridCol w:w="1647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за 2012 год (руб.)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ригин Анатолий Николаеви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здольнен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14991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общая совместная собственность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общая совместная собственность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обств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пруг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инскому учету и бронирова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92017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общая совместная собственность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«Приора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общая совместная собственность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«Калина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 долевая собствен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/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оева Светлана Анатолье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27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и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ерова Светлана Василье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38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unday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ецкая Марина Александро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76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общая долевая собств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ылкина Ольга Борисовн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бщего отде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09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грон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145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2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Ирина Михайло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игадир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65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edes-benz  c 24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27:00Z</dcterms:created>
  <dc:creator>Админ</dc:creator>
  <dc:description/>
  <cp:keywords/>
  <dc:language>en-US</dc:language>
  <cp:lastModifiedBy>Админ</cp:lastModifiedBy>
  <dcterms:modified xsi:type="dcterms:W3CDTF">2015-05-13T05:29:00Z</dcterms:modified>
  <cp:revision>8</cp:revision>
  <dc:subject/>
  <dc:title>СВЕДЕНИЯ</dc:title>
</cp:coreProperties>
</file>