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 и обязательствах имущественного характера</w:t>
      </w:r>
      <w:r>
        <w:rPr>
          <w:sz w:val="28"/>
        </w:rPr>
        <w:t>, а также о доходах, об имуществе и обязательствах имущественного характера  своих супруга (супруги) и несовершеннолетних детей</w:t>
      </w:r>
    </w:p>
    <w:p>
      <w:pPr>
        <w:pStyle w:val="Normal"/>
        <w:jc w:val="center"/>
        <w:rPr/>
      </w:pPr>
      <w:r>
        <w:rPr>
          <w:sz w:val="28"/>
          <w:szCs w:val="28"/>
        </w:rPr>
        <w:t>руководителей муниципальных учреждений Раздольненского сельского поселения Кореновского района, подлежащие опубликованию в соответствии с постановлением администрации Раздольненского сельского поселения Кореновского района от 18.02.2013  № 27 «</w:t>
      </w:r>
      <w:r>
        <w:rPr>
          <w:sz w:val="28"/>
        </w:rPr>
        <w:t xml:space="preserve">О порядке  предоставления лицами, поступающими на должность руководителя муниципального учреждения Раздольненского сельского поселения Кореновского района, руководителями муниципальных учреждений Раздольненского сельского поселения Кореновского района, 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 своих супруга (супруги) и несовершеннолетних детей» </w:t>
      </w:r>
      <w:r>
        <w:rPr>
          <w:sz w:val="28"/>
          <w:szCs w:val="28"/>
        </w:rPr>
        <w:t>в сети «Интернет» и средствах массовой информации за 201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2017"/>
        <w:gridCol w:w="1575"/>
        <w:gridCol w:w="1980"/>
        <w:gridCol w:w="981"/>
        <w:gridCol w:w="1471"/>
        <w:gridCol w:w="1508"/>
        <w:gridCol w:w="981"/>
        <w:gridCol w:w="1471"/>
        <w:gridCol w:w="1508"/>
      </w:tblGrid>
      <w:tr>
        <w:trPr/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муниципального служаще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лены семьи без указания Ф.И.О.)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щаемая должность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умма декларированного дохода </w:t>
            </w:r>
          </w:p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2011 год (руб.)</w:t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е имущество, находящееся в пользовании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марка транспортных средств, принадлежащих на праве собственности</w:t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осолапов Михаил Владимирович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бюджетного учреждения культуры «Раздольненский сельский Дом культуры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345,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долевая собственность, 2/3 дол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долевая собственность, 2/3 дол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индивидуальная собственност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индивидуальная собственность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зина Людмила Николаевн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бюджетного учреждения культуры «Раздольненская сельская библиотека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859,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индивидуальная собственност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32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069,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индивидуальная собственност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4</w:t>
            </w:r>
          </w:p>
        </w:tc>
      </w:tr>
      <w:tr>
        <w:trPr>
          <w:trHeight w:val="932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индивидуальная собственност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32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, общая долевая собственност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ченко Андрей Алексеевич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унитарного предприятия «Жилищно-коммунальное хозяйство Раздольненского сельского поселения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2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индивидуальная собственност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12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индивидуальная собственност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МТЗ 80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индивидуальная собственност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инспектор по потребительскому кредитовани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аяс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иц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color w:val="000000"/>
      <w:sz w:val="28"/>
      <w:szCs w:val="28"/>
      <w:lang w:val="en-US" w:bidi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00:00Z</dcterms:created>
  <dc:creator>Админ</dc:creator>
  <dc:description/>
  <cp:keywords/>
  <dc:language>en-US</dc:language>
  <cp:lastModifiedBy>Админ</cp:lastModifiedBy>
  <dcterms:modified xsi:type="dcterms:W3CDTF">2014-04-10T11:56:00Z</dcterms:modified>
  <cp:revision>5</cp:revision>
  <dc:subject/>
  <dc:title>СВЕДЕНИЯ</dc:title>
</cp:coreProperties>
</file>