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служащих </w:t>
      </w:r>
      <w:r>
        <w:rPr>
          <w:bCs/>
          <w:spacing w:val="-4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Раздольненского сельского поселения Кореновского района  и членов их  семей подлежащие опубликованию в соответствии с постановлением администрации Раздольненского сельского поселения Кореновского района от 01.02.2013  № 18 «Об утверждении положения о порядке  </w:t>
      </w:r>
      <w:r>
        <w:rPr>
          <w:bCs/>
          <w:sz w:val="28"/>
          <w:szCs w:val="28"/>
        </w:rPr>
        <w:t xml:space="preserve">предоставления сведений о доходах, об имуществе и обязательствах имущественного характера, гражданами Российской Федерации, претендующими на замещение должностей муниципальной службы, замещающих должности муниципальной службы и выборные должности в органах местного самоуправления Раздольненского сельского поселения Кореновского района» </w:t>
      </w:r>
      <w:r>
        <w:rPr>
          <w:sz w:val="28"/>
          <w:szCs w:val="28"/>
        </w:rPr>
        <w:t xml:space="preserve"> в сети «Интернет» и средствах массовой информации за 2013</w:t>
      </w:r>
      <w:r>
        <w:rPr/>
        <w:t xml:space="preserve"> год</w:t>
      </w:r>
    </w:p>
    <w:tbl>
      <w:tblPr>
        <w:tblW w:w="15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017"/>
        <w:gridCol w:w="1575"/>
        <w:gridCol w:w="1980"/>
        <w:gridCol w:w="981"/>
        <w:gridCol w:w="1471"/>
        <w:gridCol w:w="1508"/>
        <w:gridCol w:w="981"/>
        <w:gridCol w:w="1471"/>
        <w:gridCol w:w="1647"/>
      </w:tblGrid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ы семьи без указания Ф.И.О.)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доход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за 2012 год (руб.)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, находящееся в пользовани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ригин Анатолий Николаеви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Раздольненского сельского посе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66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, общая совместная собственность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4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обствен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упруг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воинскому учету и бронировани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697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долевая собственности ½ дол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«Приора»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бщая совместная собственност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«Калина»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лякова Любовь Ильинич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бщего отдел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167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3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остьянова Валентина Николаев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финансового отдел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439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оева Светлана Анатольев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ачальник общего отдел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0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и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дерова Светлана Васильев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го отдел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7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unday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пальщи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ецкая Марина Александров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го отдел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12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долевая собственность 1/3 дол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долевая собственность 1/3 дол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23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ылкина Ольга Борисовн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едущий специалист общего отдел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978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агроно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56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йникова Надежда Александров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пециалист 1 катег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го отдел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41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ООО «ЕС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89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4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кова Диана Александров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бщего отдел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54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O Matiz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47:00Z</dcterms:created>
  <dc:creator>Админ</dc:creator>
  <dc:description/>
  <cp:keywords/>
  <dc:language>en-US</dc:language>
  <cp:lastModifiedBy>Админ</cp:lastModifiedBy>
  <dcterms:modified xsi:type="dcterms:W3CDTF">2014-04-11T11:56:00Z</dcterms:modified>
  <cp:revision>10</cp:revision>
  <dc:subject/>
  <dc:title>СВЕДЕНИЯ</dc:title>
</cp:coreProperties>
</file>