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утверждении Порядка организации похоронного дела на территории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16 года</w:t>
        <w:tab/>
        <w:tab/>
        <w:tab/>
        <w:tab/>
        <w:tab/>
        <w:tab/>
        <w:tab/>
        <w:tab/>
        <w:t>№ 97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орядка организации похоронного дела на территории Раздольненского сельского поселения Кореновского района»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орядка организации похоронного дела на территории Раздольненского сельского поселения Кореновского района»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2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8-26T06:03:00Z</dcterms:modified>
  <cp:revision>3</cp:revision>
  <dc:subject/>
  <dc:title>ЗАКЛЮЧЕНИЕ</dc:title>
</cp:coreProperties>
</file>