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мониторинг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Раздольн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 декабря 2016 года</w:t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0009"/>
      <w:bookmarkEnd w:id="0"/>
      <w:r>
        <w:rPr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заключение подготовлено по результатам проведения мониторинга муниципального нормативного правового акта </w:t>
      </w:r>
      <w:bookmarkStart w:id="65" w:name="__DdeLink__6255_1697506717"/>
      <w:r>
        <w:rPr>
          <w:color w:val="000000"/>
          <w:sz w:val="28"/>
          <w:szCs w:val="28"/>
        </w:rPr>
        <w:t xml:space="preserve">постановления администрации Раздольненского сельского поселения Кореновского района </w:t>
      </w:r>
      <w:r>
        <w:rPr>
          <w:sz w:val="28"/>
          <w:szCs w:val="28"/>
        </w:rPr>
        <w:t>от 08.09.2015 № 140 «</w:t>
      </w:r>
      <w:r>
        <w:rPr>
          <w:bCs/>
          <w:sz w:val="28"/>
          <w:szCs w:val="28"/>
          <w:lang w:eastAsia="ru-RU"/>
        </w:rPr>
        <w:t xml:space="preserve">Об утверждении Порядка уведомления муниципальными 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Агафонова Марина Сергеевна - ведущий специалист общего отдела администрации Раздольн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Раздольненского сельского поселения Кореновского района от 08 апреля 2013 года № 84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проектов) администрации Раздольненского сельского поселения Кореновского района</w:t>
      </w:r>
      <w:r>
        <w:rPr>
          <w:sz w:val="28"/>
          <w:szCs w:val="28"/>
        </w:rPr>
        <w:t>», решение Совета Раздольненского сельского поселения Кореновского района от 25 апреля 2013 года № 187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8"/>
          <w:szCs w:val="28"/>
        </w:rPr>
        <w:t>», решение Совета Раздольненского сельского поселения Кореновского района от 27 августа 2015 года № 58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оведения органами местного самоуправления Раздольненского сельского поселения Кореновского района мониторинга правоприменения муниципальных нормативных правовых актов</w:t>
        </w:r>
      </w:hyperlink>
      <w:r>
        <w:rPr>
          <w:bCs/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Раздольнен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не выявлены  противоречия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ый правовой акт Раздольнен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08.09.2015 № 140 «</w:t>
      </w:r>
      <w:r>
        <w:rPr>
          <w:bCs/>
          <w:sz w:val="28"/>
          <w:szCs w:val="28"/>
          <w:lang w:eastAsia="ru-RU"/>
        </w:rPr>
        <w:t xml:space="preserve">Об утверждении Порядка уведомления муниципальными 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»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правового акта Раздольнен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С.А. Абдуллоева</w:t>
      </w:r>
    </w:p>
    <w:sectPr>
      <w:headerReference w:type="even" r:id="rId3"/>
      <w:headerReference w:type="default" r:id="rId4"/>
      <w:headerReference w:type="first" r:id="rId5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Times New Roman" w:cs="Lohit Hindi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Times New Roman" w:cs="Lohit Hindi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Times New Roman" w:cs="Lohit Hindi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0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Админ</cp:lastModifiedBy>
  <cp:lastPrinted>2016-12-14T13:30:00Z</cp:lastPrinted>
  <dcterms:modified xsi:type="dcterms:W3CDTF">2016-12-14T10:32:00Z</dcterms:modified>
  <cp:revision>3</cp:revision>
  <dc:subject/>
  <dc:title>„O„s„|„p„r„|„u„~„y„u</dc:title>
</cp:coreProperties>
</file>