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 xml:space="preserve">Об утверждении перечня земельных участков для предостав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аренду гражданам, имеющим трёх и более детей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ab/>
        <w:tab/>
        <w:tab/>
        <w:tab/>
        <w:tab/>
        <w:tab/>
        <w:tab/>
        <w:t>№ 100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 xml:space="preserve">Об утверждении перечня земельных участков для предоставления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в аренду гражданам, имеющим трёх и более детей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еречня земельных участков для предоставления в аренду гражданам, имеющим трёх и более детей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6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9-29T10:09:00Z</dcterms:modified>
  <cp:revision>3</cp:revision>
  <dc:subject/>
  <dc:title>ЗАКЛЮЧЕНИЕ</dc:title>
</cp:coreProperties>
</file>