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мониторинга муниципального нормативного  правового акта муниципального образования Коре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Раздо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июня 2015 год                                                                                                         № 8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30009"/>
      <w:bookmarkEnd w:id="0"/>
      <w:r>
        <w:rPr>
          <w:b/>
          <w:sz w:val="26"/>
          <w:szCs w:val="26"/>
        </w:rPr>
        <w:t>I. Ввод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Bookmark11"/>
      <w:bookmarkStart w:id="2" w:name="Bookmark17"/>
      <w:bookmarkStart w:id="3" w:name="Bookmark15"/>
      <w:bookmarkStart w:id="4" w:name="Bookmark14"/>
      <w:bookmarkStart w:id="5" w:name="Bookmark13"/>
      <w:bookmarkStart w:id="6" w:name="Bookmark12"/>
      <w:bookmarkStart w:id="7" w:name="Bookmark6"/>
      <w:bookmarkStart w:id="8" w:name="Bookmark9"/>
      <w:bookmarkStart w:id="9" w:name="Bookmark21"/>
      <w:bookmarkStart w:id="10" w:name="Bookmark2"/>
      <w:bookmarkStart w:id="11" w:name="sub_3000912"/>
      <w:bookmarkStart w:id="12" w:name="Bookmark8"/>
      <w:bookmarkStart w:id="13" w:name="sub_300091111"/>
      <w:bookmarkStart w:id="14" w:name="sub_300092111"/>
      <w:bookmarkStart w:id="15" w:name="Bookmark71"/>
      <w:bookmarkStart w:id="16" w:name="Bookmark10"/>
      <w:bookmarkStart w:id="17" w:name="Bookmark3"/>
      <w:bookmarkStart w:id="18" w:name="sub_30009111"/>
      <w:bookmarkStart w:id="19" w:name="sub_3000911"/>
      <w:bookmarkStart w:id="20" w:name="Bookmark1"/>
      <w:bookmarkStart w:id="21" w:name="sub_300092"/>
      <w:bookmarkStart w:id="22" w:name="sub_300091"/>
      <w:bookmarkStart w:id="23" w:name="Bookmark16"/>
      <w:bookmarkStart w:id="24" w:name="Bookmark"/>
      <w:bookmarkStart w:id="25" w:name="Bookmark31"/>
      <w:bookmarkStart w:id="26" w:name="Bookmark51"/>
      <w:bookmarkStart w:id="27" w:name="sub_3000922"/>
      <w:bookmarkStart w:id="28" w:name="sub_30009211"/>
      <w:bookmarkStart w:id="29" w:name="Bookmark4"/>
      <w:bookmarkStart w:id="30" w:name="Bookmark5"/>
      <w:bookmarkStart w:id="31" w:name="Bookmark7"/>
      <w:bookmarkStart w:id="32" w:name="sub_3000921"/>
      <w:bookmarkStart w:id="33" w:name="sub_3000911111"/>
      <w:bookmarkStart w:id="34" w:name="Bookmark35"/>
      <w:bookmarkStart w:id="35" w:name="sub_30009121"/>
      <w:bookmarkStart w:id="36" w:name="Bookmark36"/>
      <w:bookmarkStart w:id="37" w:name="Bookmark511"/>
      <w:bookmarkStart w:id="38" w:name="Bookmark151"/>
      <w:bookmarkStart w:id="39" w:name="Bookmark131"/>
      <w:bookmarkStart w:id="40" w:name="Bookmark101"/>
      <w:bookmarkStart w:id="41" w:name="Bookmark211"/>
      <w:bookmarkStart w:id="42" w:name="Bookmark26"/>
      <w:bookmarkStart w:id="43" w:name="Bookmark27"/>
      <w:bookmarkStart w:id="44" w:name="sub_30009112"/>
      <w:bookmarkStart w:id="45" w:name="sub_3000923"/>
      <w:bookmarkStart w:id="46" w:name="sub_30009212"/>
      <w:bookmarkStart w:id="47" w:name="Bookmark311"/>
      <w:bookmarkStart w:id="48" w:name="sub_30009221"/>
      <w:bookmarkStart w:id="49" w:name="Bookmark41"/>
      <w:bookmarkStart w:id="50" w:name="Bookmark23"/>
      <w:bookmarkStart w:id="51" w:name="Bookmark61"/>
      <w:bookmarkStart w:id="52" w:name="Bookmark25"/>
      <w:bookmarkStart w:id="53" w:name="Bookmark18"/>
      <w:bookmarkStart w:id="54" w:name="Bookmark19"/>
      <w:bookmarkStart w:id="55" w:name="Bookmark20"/>
      <w:bookmarkStart w:id="56" w:name="Bookmark22"/>
      <w:bookmarkStart w:id="57" w:name="Bookmark24"/>
      <w:bookmarkStart w:id="58" w:name="Bookmark32"/>
      <w:bookmarkStart w:id="59" w:name="Bookmark171"/>
      <w:bookmarkStart w:id="60" w:name="Bookmark28"/>
      <w:bookmarkStart w:id="61" w:name="Bookmark29"/>
      <w:bookmarkStart w:id="62" w:name="Bookmark30"/>
      <w:bookmarkStart w:id="63" w:name="Bookmark33"/>
      <w:bookmarkStart w:id="64" w:name="Bookmark34"/>
      <w:bookmarkStart w:id="65" w:name="Bookmark11"/>
      <w:bookmarkStart w:id="66" w:name="Bookmark17"/>
      <w:bookmarkStart w:id="67" w:name="Bookmark15"/>
      <w:bookmarkStart w:id="68" w:name="Bookmark14"/>
      <w:bookmarkStart w:id="69" w:name="Bookmark13"/>
      <w:bookmarkStart w:id="70" w:name="Bookmark12"/>
      <w:bookmarkStart w:id="71" w:name="Bookmark6"/>
      <w:bookmarkStart w:id="72" w:name="Bookmark9"/>
      <w:bookmarkStart w:id="73" w:name="Bookmark21"/>
      <w:bookmarkStart w:id="74" w:name="Bookmark2"/>
      <w:bookmarkStart w:id="75" w:name="sub_3000912"/>
      <w:bookmarkStart w:id="76" w:name="Bookmark8"/>
      <w:bookmarkStart w:id="77" w:name="sub_300091111"/>
      <w:bookmarkStart w:id="78" w:name="sub_300092111"/>
      <w:bookmarkStart w:id="79" w:name="Bookmark71"/>
      <w:bookmarkStart w:id="80" w:name="Bookmark10"/>
      <w:bookmarkStart w:id="81" w:name="Bookmark3"/>
      <w:bookmarkStart w:id="82" w:name="sub_30009111"/>
      <w:bookmarkStart w:id="83" w:name="sub_3000911"/>
      <w:bookmarkStart w:id="84" w:name="Bookmark1"/>
      <w:bookmarkStart w:id="85" w:name="sub_300092"/>
      <w:bookmarkStart w:id="86" w:name="sub_300091"/>
      <w:bookmarkStart w:id="87" w:name="Bookmark16"/>
      <w:bookmarkStart w:id="88" w:name="Bookmark"/>
      <w:bookmarkStart w:id="89" w:name="Bookmark31"/>
      <w:bookmarkStart w:id="90" w:name="Bookmark51"/>
      <w:bookmarkStart w:id="91" w:name="sub_3000922"/>
      <w:bookmarkStart w:id="92" w:name="sub_30009211"/>
      <w:bookmarkStart w:id="93" w:name="Bookmark4"/>
      <w:bookmarkStart w:id="94" w:name="Bookmark5"/>
      <w:bookmarkStart w:id="95" w:name="Bookmark7"/>
      <w:bookmarkStart w:id="96" w:name="sub_3000921"/>
      <w:bookmarkStart w:id="97" w:name="sub_3000911111"/>
      <w:bookmarkStart w:id="98" w:name="Bookmark35"/>
      <w:bookmarkStart w:id="99" w:name="sub_30009121"/>
      <w:bookmarkStart w:id="100" w:name="Bookmark36"/>
      <w:bookmarkStart w:id="101" w:name="Bookmark511"/>
      <w:bookmarkStart w:id="102" w:name="Bookmark151"/>
      <w:bookmarkStart w:id="103" w:name="Bookmark131"/>
      <w:bookmarkStart w:id="104" w:name="Bookmark101"/>
      <w:bookmarkStart w:id="105" w:name="Bookmark211"/>
      <w:bookmarkStart w:id="106" w:name="Bookmark26"/>
      <w:bookmarkStart w:id="107" w:name="Bookmark27"/>
      <w:bookmarkStart w:id="108" w:name="sub_30009112"/>
      <w:bookmarkStart w:id="109" w:name="sub_3000923"/>
      <w:bookmarkStart w:id="110" w:name="sub_30009212"/>
      <w:bookmarkStart w:id="111" w:name="Bookmark311"/>
      <w:bookmarkStart w:id="112" w:name="sub_30009221"/>
      <w:bookmarkStart w:id="113" w:name="Bookmark41"/>
      <w:bookmarkStart w:id="114" w:name="Bookmark23"/>
      <w:bookmarkStart w:id="115" w:name="Bookmark61"/>
      <w:bookmarkStart w:id="116" w:name="Bookmark25"/>
      <w:bookmarkStart w:id="117" w:name="Bookmark18"/>
      <w:bookmarkStart w:id="118" w:name="Bookmark19"/>
      <w:bookmarkStart w:id="119" w:name="Bookmark20"/>
      <w:bookmarkStart w:id="120" w:name="Bookmark22"/>
      <w:bookmarkStart w:id="121" w:name="Bookmark24"/>
      <w:bookmarkStart w:id="122" w:name="Bookmark32"/>
      <w:bookmarkStart w:id="123" w:name="Bookmark171"/>
      <w:bookmarkStart w:id="124" w:name="Bookmark28"/>
      <w:bookmarkStart w:id="125" w:name="Bookmark29"/>
      <w:bookmarkStart w:id="126" w:name="Bookmark30"/>
      <w:bookmarkStart w:id="127" w:name="Bookmark33"/>
      <w:bookmarkStart w:id="128" w:name="Bookmark3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Настоящее заключение подготовлено по результатам проведения мониторинга муниципального нормативного правового акта постановления  администрации Раздольненского сельского поселения Кореновского район от 29 сентября 2014 года  № 94 «</w:t>
      </w:r>
      <w:r>
        <w:rPr>
          <w:rFonts w:eastAsia="Times New Roman"/>
          <w:kern w:val="0"/>
          <w:sz w:val="26"/>
          <w:szCs w:val="26"/>
          <w:lang w:eastAsia="zxx" w:bidi="ar-SA"/>
        </w:rPr>
        <w:t>О реализации норм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Есина Ирина Михайловна -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bookmarkStart w:id="129" w:name="__DdeLink__6255_1697506717"/>
      <w:r>
        <w:rPr>
          <w:sz w:val="26"/>
          <w:szCs w:val="26"/>
        </w:rPr>
        <w:t>В процессе мониторинга использованы положения Федерального закона          от 17 июля 2009 года № 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 августа 2011 года № 684 «Об утверждении методики осуществления мониторинга правоприменения в Российской Федерации», решение Совета Раздольненского сельского поселения от 25 апреля 2013 года № 187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6"/>
          <w:szCs w:val="26"/>
        </w:rPr>
        <w:t>», постановление администрации Раздольненского сельского поселения Кореновского района от 08 апреля 2013 года № 84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  <w:r>
        <w:rPr>
          <w:sz w:val="26"/>
          <w:szCs w:val="26"/>
        </w:rPr>
        <w:t>, постановление администрации муниципального образования Кореновский район от 29 апреля 2013 года № 102 «</w:t>
      </w:r>
      <w:r>
        <w:rPr>
          <w:bCs/>
          <w:sz w:val="26"/>
          <w:szCs w:val="26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6"/>
          <w:szCs w:val="26"/>
        </w:rPr>
        <w:t>»</w:t>
      </w:r>
      <w:bookmarkEnd w:id="129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0" w:name="sub_30010"/>
      <w:bookmarkEnd w:id="130"/>
      <w:r>
        <w:rPr>
          <w:b/>
          <w:sz w:val="26"/>
          <w:szCs w:val="26"/>
        </w:rPr>
        <w:t>II. Описатель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Bookmark262"/>
      <w:bookmarkStart w:id="132" w:name="Bookmark201"/>
      <w:bookmarkStart w:id="133" w:name="Bookmark191"/>
      <w:bookmarkStart w:id="134" w:name="Bookmark251"/>
      <w:bookmarkStart w:id="135" w:name="Bookmark221"/>
      <w:bookmarkStart w:id="136" w:name="Bookmark231"/>
      <w:bookmarkStart w:id="137" w:name="Bookmark241"/>
      <w:bookmarkStart w:id="138" w:name="Bookmark181"/>
      <w:bookmarkStart w:id="139" w:name="Bookmark411"/>
      <w:bookmarkStart w:id="140" w:name="Bookmark242"/>
      <w:bookmarkStart w:id="141" w:name="Bookmark92"/>
      <w:bookmarkStart w:id="142" w:name="sub_300102111"/>
      <w:bookmarkStart w:id="143" w:name="sub_300101111"/>
      <w:bookmarkStart w:id="144" w:name="Bookmark132"/>
      <w:bookmarkStart w:id="145" w:name="sub_3001012"/>
      <w:bookmarkStart w:id="146" w:name="Bookmark112"/>
      <w:bookmarkStart w:id="147" w:name="sub_300102"/>
      <w:bookmarkStart w:id="148" w:name="sub_300101"/>
      <w:bookmarkStart w:id="149" w:name="Bookmark5111"/>
      <w:bookmarkStart w:id="150" w:name="Bookmark121"/>
      <w:bookmarkStart w:id="151" w:name="sub_3001011"/>
      <w:bookmarkStart w:id="152" w:name="Bookmark412"/>
      <w:bookmarkStart w:id="153" w:name="Bookmark38"/>
      <w:bookmarkStart w:id="154" w:name="Bookmark111"/>
      <w:bookmarkStart w:id="155" w:name="Bookmark1311"/>
      <w:bookmarkStart w:id="156" w:name="Bookmark91"/>
      <w:bookmarkStart w:id="157" w:name="Bookmark81"/>
      <w:bookmarkStart w:id="158" w:name="sub_30010211"/>
      <w:bookmarkStart w:id="159" w:name="Bookmark1011"/>
      <w:bookmarkStart w:id="160" w:name="sub_30010111"/>
      <w:bookmarkStart w:id="161" w:name="sub_3001022"/>
      <w:bookmarkStart w:id="162" w:name="Bookmark52"/>
      <w:bookmarkStart w:id="163" w:name="Bookmark261"/>
      <w:bookmarkStart w:id="164" w:name="Bookmark122"/>
      <w:bookmarkStart w:id="165" w:name="Bookmark222"/>
      <w:bookmarkStart w:id="166" w:name="Bookmark192"/>
      <w:bookmarkStart w:id="167" w:name="Bookmark4111"/>
      <w:bookmarkStart w:id="168" w:name="sub_30010121"/>
      <w:bookmarkStart w:id="169" w:name="sub_3001011111"/>
      <w:bookmarkStart w:id="170" w:name="Bookmark921"/>
      <w:bookmarkStart w:id="171" w:name="Bookmark37"/>
      <w:bookmarkStart w:id="172" w:name="Bookmark47"/>
      <w:bookmarkStart w:id="173" w:name="sub_3001023"/>
      <w:bookmarkStart w:id="174" w:name="sub_30010212"/>
      <w:bookmarkStart w:id="175" w:name="Bookmark521"/>
      <w:bookmarkStart w:id="176" w:name="sub_30010221"/>
      <w:bookmarkStart w:id="177" w:name="Bookmark811"/>
      <w:bookmarkStart w:id="178" w:name="Bookmark1012"/>
      <w:bookmarkStart w:id="179" w:name="Bookmark46"/>
      <w:bookmarkStart w:id="180" w:name="sub_3001021"/>
      <w:bookmarkStart w:id="181" w:name="Bookmark39"/>
      <w:bookmarkStart w:id="182" w:name="Bookmark40"/>
      <w:bookmarkStart w:id="183" w:name="Bookmark42"/>
      <w:bookmarkStart w:id="184" w:name="Bookmark43"/>
      <w:bookmarkStart w:id="185" w:name="Bookmark44"/>
      <w:bookmarkStart w:id="186" w:name="Bookmark45"/>
      <w:bookmarkStart w:id="187" w:name="sub_30010112"/>
      <w:bookmarkStart w:id="188" w:name="Bookmark5112"/>
      <w:bookmarkStart w:id="189" w:name="Bookmark48"/>
      <w:bookmarkStart w:id="190" w:name="Bookmark49"/>
      <w:bookmarkStart w:id="191" w:name="Bookmark50"/>
      <w:bookmarkStart w:id="192" w:name="Bookmark53"/>
      <w:bookmarkStart w:id="193" w:name="Bookmark54"/>
      <w:bookmarkStart w:id="194" w:name="Bookmark55"/>
      <w:bookmarkStart w:id="195" w:name="Bookmark262"/>
      <w:bookmarkStart w:id="196" w:name="Bookmark201"/>
      <w:bookmarkStart w:id="197" w:name="Bookmark191"/>
      <w:bookmarkStart w:id="198" w:name="Bookmark251"/>
      <w:bookmarkStart w:id="199" w:name="Bookmark221"/>
      <w:bookmarkStart w:id="200" w:name="Bookmark231"/>
      <w:bookmarkStart w:id="201" w:name="Bookmark241"/>
      <w:bookmarkStart w:id="202" w:name="Bookmark181"/>
      <w:bookmarkStart w:id="203" w:name="Bookmark411"/>
      <w:bookmarkStart w:id="204" w:name="Bookmark242"/>
      <w:bookmarkStart w:id="205" w:name="Bookmark92"/>
      <w:bookmarkStart w:id="206" w:name="sub_300102111"/>
      <w:bookmarkStart w:id="207" w:name="sub_300101111"/>
      <w:bookmarkStart w:id="208" w:name="Bookmark132"/>
      <w:bookmarkStart w:id="209" w:name="sub_3001012"/>
      <w:bookmarkStart w:id="210" w:name="Bookmark112"/>
      <w:bookmarkStart w:id="211" w:name="sub_300102"/>
      <w:bookmarkStart w:id="212" w:name="sub_300101"/>
      <w:bookmarkStart w:id="213" w:name="Bookmark5111"/>
      <w:bookmarkStart w:id="214" w:name="Bookmark121"/>
      <w:bookmarkStart w:id="215" w:name="sub_3001011"/>
      <w:bookmarkStart w:id="216" w:name="Bookmark412"/>
      <w:bookmarkStart w:id="217" w:name="Bookmark38"/>
      <w:bookmarkStart w:id="218" w:name="Bookmark111"/>
      <w:bookmarkStart w:id="219" w:name="Bookmark1311"/>
      <w:bookmarkStart w:id="220" w:name="Bookmark91"/>
      <w:bookmarkStart w:id="221" w:name="Bookmark81"/>
      <w:bookmarkStart w:id="222" w:name="sub_30010211"/>
      <w:bookmarkStart w:id="223" w:name="Bookmark1011"/>
      <w:bookmarkStart w:id="224" w:name="sub_30010111"/>
      <w:bookmarkStart w:id="225" w:name="sub_3001022"/>
      <w:bookmarkStart w:id="226" w:name="Bookmark52"/>
      <w:bookmarkStart w:id="227" w:name="Bookmark261"/>
      <w:bookmarkStart w:id="228" w:name="Bookmark122"/>
      <w:bookmarkStart w:id="229" w:name="Bookmark222"/>
      <w:bookmarkStart w:id="230" w:name="Bookmark192"/>
      <w:bookmarkStart w:id="231" w:name="Bookmark4111"/>
      <w:bookmarkStart w:id="232" w:name="sub_30010121"/>
      <w:bookmarkStart w:id="233" w:name="sub_3001011111"/>
      <w:bookmarkStart w:id="234" w:name="Bookmark921"/>
      <w:bookmarkStart w:id="235" w:name="Bookmark37"/>
      <w:bookmarkStart w:id="236" w:name="Bookmark47"/>
      <w:bookmarkStart w:id="237" w:name="sub_3001023"/>
      <w:bookmarkStart w:id="238" w:name="sub_30010212"/>
      <w:bookmarkStart w:id="239" w:name="Bookmark521"/>
      <w:bookmarkStart w:id="240" w:name="sub_30010221"/>
      <w:bookmarkStart w:id="241" w:name="Bookmark811"/>
      <w:bookmarkStart w:id="242" w:name="Bookmark1012"/>
      <w:bookmarkStart w:id="243" w:name="Bookmark46"/>
      <w:bookmarkStart w:id="244" w:name="sub_3001021"/>
      <w:bookmarkStart w:id="245" w:name="Bookmark39"/>
      <w:bookmarkStart w:id="246" w:name="Bookmark40"/>
      <w:bookmarkStart w:id="247" w:name="Bookmark42"/>
      <w:bookmarkStart w:id="248" w:name="Bookmark43"/>
      <w:bookmarkStart w:id="249" w:name="Bookmark44"/>
      <w:bookmarkStart w:id="250" w:name="Bookmark45"/>
      <w:bookmarkStart w:id="251" w:name="sub_30010112"/>
      <w:bookmarkStart w:id="252" w:name="Bookmark5112"/>
      <w:bookmarkStart w:id="253" w:name="Bookmark48"/>
      <w:bookmarkStart w:id="254" w:name="Bookmark49"/>
      <w:bookmarkStart w:id="255" w:name="Bookmark50"/>
      <w:bookmarkStart w:id="256" w:name="Bookmark53"/>
      <w:bookmarkStart w:id="257" w:name="Bookmark54"/>
      <w:bookmarkStart w:id="258" w:name="Bookmark55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представленном муниципальном правовом акте не выявлены противоречия действующему законодательству. В соответствии с нормами </w:t>
      </w:r>
      <w:r>
        <w:rPr>
          <w:rFonts w:eastAsia="Times New Roman" w:cs="Times New Roman"/>
          <w:kern w:val="0"/>
          <w:sz w:val="26"/>
          <w:szCs w:val="26"/>
          <w:lang w:eastAsia="zxx" w:bidi="ar-SA"/>
        </w:rPr>
        <w:t xml:space="preserve">норм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ассматриваемый правовой акт </w:t>
      </w:r>
      <w:r>
        <w:rPr>
          <w:sz w:val="26"/>
          <w:szCs w:val="26"/>
        </w:rPr>
        <w:t xml:space="preserve">администрации Раздольненского сельского поселения Кореновского района утверждает перечень </w:t>
      </w:r>
      <w:r>
        <w:rPr>
          <w:rFonts w:eastAsia="Times New Roman" w:cs="Times New Roman"/>
          <w:kern w:val="0"/>
          <w:sz w:val="26"/>
          <w:szCs w:val="26"/>
          <w:lang w:eastAsia="zxx" w:bidi="ar-SA"/>
        </w:rPr>
        <w:t>информации о деятельности органов местного самоуправления Раздольненского сельского поселения Кореновского района, подлежащей обязательному размещению на официальном Интернет-портале органов местного самоуправления Раздольненского сельского 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</w:rPr>
        <w:t>Антикоррупционная экспертиза проводилась в соответствии  с Методикой</w:t>
      </w:r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9" w:name="sub_30011"/>
      <w:bookmarkEnd w:id="259"/>
      <w:r>
        <w:rPr>
          <w:b/>
          <w:sz w:val="26"/>
          <w:szCs w:val="26"/>
        </w:rPr>
        <w:t>III. Выводы и рекоменд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0" w:name="Bookmark271"/>
      <w:bookmarkStart w:id="261" w:name="Bookmark291"/>
      <w:bookmarkStart w:id="262" w:name="Bookmark281"/>
      <w:bookmarkStart w:id="263" w:name="Bookmark2111"/>
      <w:bookmarkStart w:id="264" w:name="Bookmark301"/>
      <w:bookmarkStart w:id="265" w:name="Bookmark321"/>
      <w:bookmarkStart w:id="266" w:name="Bookmark331"/>
      <w:bookmarkStart w:id="267" w:name="Bookmark212"/>
      <w:bookmarkStart w:id="268" w:name="Bookmark611"/>
      <w:bookmarkStart w:id="269" w:name="Bookmark341"/>
      <w:bookmarkStart w:id="270" w:name="Bookmark152"/>
      <w:bookmarkStart w:id="271" w:name="sub_300112111"/>
      <w:bookmarkStart w:id="272" w:name="sub_300111111"/>
      <w:bookmarkStart w:id="273" w:name="Bookmark172"/>
      <w:bookmarkStart w:id="274" w:name="sub_3001112"/>
      <w:bookmarkStart w:id="275" w:name="sub_30011111"/>
      <w:bookmarkStart w:id="276" w:name="Bookmark711"/>
      <w:bookmarkStart w:id="277" w:name="Bookmark2221"/>
      <w:bookmarkStart w:id="278" w:name="sub_3001121"/>
      <w:bookmarkStart w:id="279" w:name="Bookmark612"/>
      <w:bookmarkStart w:id="280" w:name="sub_300112"/>
      <w:bookmarkStart w:id="281" w:name="Bookmark2211"/>
      <w:bookmarkStart w:id="282" w:name="sub_3001111"/>
      <w:bookmarkStart w:id="283" w:name="Bookmark1711"/>
      <w:bookmarkStart w:id="284" w:name="Bookmark72"/>
      <w:bookmarkStart w:id="285" w:name="sub_300111"/>
      <w:bookmarkStart w:id="286" w:name="Bookmark161"/>
      <w:bookmarkStart w:id="287" w:name="Bookmark1511"/>
      <w:bookmarkStart w:id="288" w:name="Bookmark141"/>
      <w:bookmarkStart w:id="289" w:name="Bookmark351"/>
      <w:bookmarkStart w:id="290" w:name="sub_3001122"/>
      <w:bookmarkStart w:id="291" w:name="sub_30011211"/>
      <w:bookmarkStart w:id="292" w:name="Bookmark352"/>
      <w:bookmarkStart w:id="293" w:name="Bookmark332"/>
      <w:bookmarkStart w:id="294" w:name="Bookmark302"/>
      <w:bookmarkStart w:id="295" w:name="Bookmark282"/>
      <w:bookmarkStart w:id="296" w:name="Bookmark6111"/>
      <w:bookmarkStart w:id="297" w:name="sub_30011121"/>
      <w:bookmarkStart w:id="298" w:name="sub_3001111111"/>
      <w:bookmarkStart w:id="299" w:name="Bookmark1521"/>
      <w:bookmarkStart w:id="300" w:name="Bookmark7111"/>
      <w:bookmarkStart w:id="301" w:name="sub_30011112"/>
      <w:bookmarkStart w:id="302" w:name="sub_3001123"/>
      <w:bookmarkStart w:id="303" w:name="sub_30011212"/>
      <w:bookmarkStart w:id="304" w:name="Bookmark721"/>
      <w:bookmarkStart w:id="305" w:name="sub_30011221"/>
      <w:bookmarkStart w:id="306" w:name="Bookmark1411"/>
      <w:bookmarkStart w:id="307" w:name="Bookmark1611"/>
      <w:bookmarkStart w:id="308" w:name="Bookmark56"/>
      <w:bookmarkStart w:id="309" w:name="Bookmark57"/>
      <w:bookmarkStart w:id="310" w:name="Bookmark58"/>
      <w:bookmarkStart w:id="311" w:name="Bookmark59"/>
      <w:bookmarkStart w:id="312" w:name="Bookmark60"/>
      <w:bookmarkStart w:id="313" w:name="Bookmark62"/>
      <w:bookmarkStart w:id="314" w:name="Bookmark63"/>
      <w:bookmarkStart w:id="315" w:name="Bookmark64"/>
      <w:bookmarkStart w:id="316" w:name="Bookmark65"/>
      <w:bookmarkStart w:id="317" w:name="Bookmark66"/>
      <w:bookmarkStart w:id="318" w:name="Bookmark67"/>
      <w:bookmarkStart w:id="319" w:name="Bookmark68"/>
      <w:bookmarkStart w:id="320" w:name="Bookmark69"/>
      <w:bookmarkStart w:id="321" w:name="Bookmark70"/>
      <w:bookmarkStart w:id="322" w:name="Bookmark73"/>
      <w:bookmarkStart w:id="323" w:name="Bookmark74"/>
      <w:bookmarkStart w:id="324" w:name="Bookmark271"/>
      <w:bookmarkStart w:id="325" w:name="Bookmark291"/>
      <w:bookmarkStart w:id="326" w:name="Bookmark281"/>
      <w:bookmarkStart w:id="327" w:name="Bookmark2111"/>
      <w:bookmarkStart w:id="328" w:name="Bookmark301"/>
      <w:bookmarkStart w:id="329" w:name="Bookmark321"/>
      <w:bookmarkStart w:id="330" w:name="Bookmark331"/>
      <w:bookmarkStart w:id="331" w:name="Bookmark212"/>
      <w:bookmarkStart w:id="332" w:name="Bookmark611"/>
      <w:bookmarkStart w:id="333" w:name="Bookmark341"/>
      <w:bookmarkStart w:id="334" w:name="Bookmark152"/>
      <w:bookmarkStart w:id="335" w:name="sub_300112111"/>
      <w:bookmarkStart w:id="336" w:name="sub_300111111"/>
      <w:bookmarkStart w:id="337" w:name="Bookmark172"/>
      <w:bookmarkStart w:id="338" w:name="sub_3001112"/>
      <w:bookmarkStart w:id="339" w:name="sub_30011111"/>
      <w:bookmarkStart w:id="340" w:name="Bookmark711"/>
      <w:bookmarkStart w:id="341" w:name="Bookmark2221"/>
      <w:bookmarkStart w:id="342" w:name="sub_3001121"/>
      <w:bookmarkStart w:id="343" w:name="Bookmark612"/>
      <w:bookmarkStart w:id="344" w:name="sub_300112"/>
      <w:bookmarkStart w:id="345" w:name="Bookmark2211"/>
      <w:bookmarkStart w:id="346" w:name="sub_3001111"/>
      <w:bookmarkStart w:id="347" w:name="Bookmark1711"/>
      <w:bookmarkStart w:id="348" w:name="Bookmark72"/>
      <w:bookmarkStart w:id="349" w:name="sub_300111"/>
      <w:bookmarkStart w:id="350" w:name="Bookmark161"/>
      <w:bookmarkStart w:id="351" w:name="Bookmark1511"/>
      <w:bookmarkStart w:id="352" w:name="Bookmark141"/>
      <w:bookmarkStart w:id="353" w:name="Bookmark351"/>
      <w:bookmarkStart w:id="354" w:name="sub_3001122"/>
      <w:bookmarkStart w:id="355" w:name="sub_30011211"/>
      <w:bookmarkStart w:id="356" w:name="Bookmark352"/>
      <w:bookmarkStart w:id="357" w:name="Bookmark332"/>
      <w:bookmarkStart w:id="358" w:name="Bookmark302"/>
      <w:bookmarkStart w:id="359" w:name="Bookmark282"/>
      <w:bookmarkStart w:id="360" w:name="Bookmark6111"/>
      <w:bookmarkStart w:id="361" w:name="sub_30011121"/>
      <w:bookmarkStart w:id="362" w:name="sub_3001111111"/>
      <w:bookmarkStart w:id="363" w:name="Bookmark1521"/>
      <w:bookmarkStart w:id="364" w:name="Bookmark7111"/>
      <w:bookmarkStart w:id="365" w:name="sub_30011112"/>
      <w:bookmarkStart w:id="366" w:name="sub_3001123"/>
      <w:bookmarkStart w:id="367" w:name="sub_30011212"/>
      <w:bookmarkStart w:id="368" w:name="Bookmark721"/>
      <w:bookmarkStart w:id="369" w:name="sub_30011221"/>
      <w:bookmarkStart w:id="370" w:name="Bookmark1411"/>
      <w:bookmarkStart w:id="371" w:name="Bookmark1611"/>
      <w:bookmarkStart w:id="372" w:name="Bookmark56"/>
      <w:bookmarkStart w:id="373" w:name="Bookmark57"/>
      <w:bookmarkStart w:id="374" w:name="Bookmark58"/>
      <w:bookmarkStart w:id="375" w:name="Bookmark59"/>
      <w:bookmarkStart w:id="376" w:name="Bookmark60"/>
      <w:bookmarkStart w:id="377" w:name="Bookmark62"/>
      <w:bookmarkStart w:id="378" w:name="Bookmark63"/>
      <w:bookmarkStart w:id="379" w:name="Bookmark64"/>
      <w:bookmarkStart w:id="380" w:name="Bookmark65"/>
      <w:bookmarkStart w:id="381" w:name="Bookmark66"/>
      <w:bookmarkStart w:id="382" w:name="Bookmark67"/>
      <w:bookmarkStart w:id="383" w:name="Bookmark68"/>
      <w:bookmarkStart w:id="384" w:name="Bookmark69"/>
      <w:bookmarkStart w:id="385" w:name="Bookmark70"/>
      <w:bookmarkStart w:id="386" w:name="Bookmark73"/>
      <w:bookmarkStart w:id="387" w:name="Bookmark74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ный муниципальный правовой акт.</w:t>
      </w:r>
    </w:p>
    <w:p>
      <w:pPr>
        <w:pStyle w:val="Normal"/>
        <w:widowControl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становление администрации Раздольненского сельского поселения Кореновского района </w:t>
      </w:r>
      <w:r>
        <w:rPr>
          <w:sz w:val="26"/>
          <w:szCs w:val="26"/>
        </w:rPr>
        <w:t>от 29 сентября 2014 года  № 94 «</w:t>
      </w:r>
      <w:r>
        <w:rPr>
          <w:kern w:val="0"/>
          <w:sz w:val="26"/>
          <w:szCs w:val="26"/>
          <w:lang w:eastAsia="zxx"/>
        </w:rPr>
        <w:t>О реализации норм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»</w:t>
      </w:r>
      <w:r>
        <w:rPr>
          <w:rFonts w:cs="Times New Roman"/>
          <w:sz w:val="26"/>
          <w:szCs w:val="26"/>
        </w:rPr>
        <w:t xml:space="preserve"> не содержит коррупциогенные факторы, и не имеет противоречий действующему законодательству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А.Н. Ери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С.А. Абдулл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00" w:after="119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13:00Z</dcterms:created>
  <dc:creator>Админ</dc:creator>
  <dc:description/>
  <cp:keywords/>
  <dc:language>en-US</dc:language>
  <cp:lastModifiedBy>Админ</cp:lastModifiedBy>
  <cp:lastPrinted>2015-08-21T12:03:00Z</cp:lastPrinted>
  <dcterms:modified xsi:type="dcterms:W3CDTF">2015-08-21T08:04:00Z</dcterms:modified>
  <cp:revision>6</cp:revision>
  <dc:subject/>
  <dc:title>Заключение</dc:title>
</cp:coreProperties>
</file>