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0» марта 2015 год                                                                                                         №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09 июля 2010 года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</w:t>
      </w:r>
    </w:p>
    <w:p>
      <w:pPr>
        <w:pStyle w:val="TextBody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               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муниципальном правовом акте выявлены следующие противоречия действующему законодательству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ответствии с частью 8 статьи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администрацией Раздольненского сельского поселения Кореновского района принято постановление от 10.12.2014 № 145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 Краснодарского края», не отменившее постановления  администрации Раздольненского сельского поселения Кореновского район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. В связи с образовавшейся задвоенностью нормативных правовых актов существует угроза нарушения единообразного применения норм градостроительного Кодекс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Раздольненского сельского поселения Кореновского района от 09 июля 2010 года № 100 «Об утверждении Положения о 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   не содержит коррупциогенные факторы, но имеет несоответств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В целях устранения выявленных противоречий, указанных в описательной части настоящего заключения предлагается (рекомендуется): рассматриваемое постановление признать утратившим силу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4:00Z</dcterms:created>
  <dc:creator>Админ</dc:creator>
  <dc:description/>
  <cp:keywords/>
  <dc:language>en-US</dc:language>
  <cp:lastModifiedBy>Админ</cp:lastModifiedBy>
  <cp:lastPrinted>2015-08-20T10:15:00Z</cp:lastPrinted>
  <dcterms:modified xsi:type="dcterms:W3CDTF">2015-08-21T07:25:00Z</dcterms:modified>
  <cp:revision>5</cp:revision>
  <dc:subject/>
  <dc:title>Заключение</dc:title>
</cp:coreProperties>
</file>