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 и членов их  семей подлежащие опубликованию в соответствии с </w:t>
      </w:r>
      <w:r>
        <w:rPr/>
        <w:t>постановлением администрации Раздольненского сельского поселения Кореновского района от 18.03.2011  № 33 в сети «Интернет» и средствах массовой информации за 2011 год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508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77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14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Калин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34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Ж 2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кова Галина Виталь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8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55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2:00Z</dcterms:created>
  <dc:creator>Админ</dc:creator>
  <dc:description/>
  <cp:keywords/>
  <dc:language>en-US</dc:language>
  <cp:lastModifiedBy>Админ</cp:lastModifiedBy>
  <dcterms:modified xsi:type="dcterms:W3CDTF">2012-09-17T10:08:00Z</dcterms:modified>
  <cp:revision>8</cp:revision>
  <dc:subject/>
  <dc:title/>
</cp:coreProperties>
</file>