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</w:t>
      </w:r>
      <w:r>
        <w:rPr>
          <w:bCs/>
          <w:spacing w:val="-4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Раздольненского сельского поселения Кореновского района  и членов их  семей подлежащие опубликованию в соответствии с постановлением администрации Раздольненского сельского поселения Кореновского района от 18.03.2011  № 33 в сети «Интернет» и средствах массовой информации за 2010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702"/>
        <w:gridCol w:w="1826"/>
        <w:gridCol w:w="1508"/>
        <w:gridCol w:w="981"/>
        <w:gridCol w:w="1471"/>
        <w:gridCol w:w="1508"/>
        <w:gridCol w:w="981"/>
        <w:gridCol w:w="1471"/>
        <w:gridCol w:w="1647"/>
      </w:tblGrid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ы семьи без указания Ф.И.О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дохода 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2010 год (руб.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, находящееся в пользовани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ригин Анатолий Николаеви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Раздольненского сельского поселен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 987,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общей совместной собствен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обствен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уп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ща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29,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долевая собственност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«Приора»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общей совместной собствен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лякова Любовь Ильинич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бщего отдел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53,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остьянова Валентина Никола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отдел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4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</w:t>
            </w:r>
          </w:p>
        </w:tc>
      </w:tr>
      <w:tr>
        <w:trPr>
          <w:trHeight w:val="54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оева Светлана Анатол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бщего отдел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95,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орд Фи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Ж 27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дерова Светлана Васил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го отдел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щ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кова Галина Витальевн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го отдел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59,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ботающ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ылкина Ольга Борисовн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бщего отдел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39,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щ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40:00Z</dcterms:created>
  <dc:creator>Админ</dc:creator>
  <dc:description/>
  <cp:keywords/>
  <dc:language>en-US</dc:language>
  <cp:lastModifiedBy>Админ</cp:lastModifiedBy>
  <dcterms:modified xsi:type="dcterms:W3CDTF">2012-09-17T10:10:00Z</dcterms:modified>
  <cp:revision>4</cp:revision>
  <dc:subject/>
  <dc:title>СВЕДЕНИЯ</dc:title>
</cp:coreProperties>
</file>