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 и обязательствах имущественного характера</w:t>
      </w:r>
      <w:r>
        <w:rPr>
          <w:sz w:val="28"/>
        </w:rPr>
        <w:t>, а также о доходах, об имуществе и обязательствах имущественного характера  своих супруга (супруги)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ей муниципальных учреждений Раздольненского сельского поселения Кореновского района, подлежащие опубликованию в соответствии с постановлением администрации Раздольненского сельского поселения Кореновского района от 18.02.2013  № 27 «</w:t>
      </w:r>
      <w:r>
        <w:rPr>
          <w:sz w:val="28"/>
        </w:rPr>
        <w:t xml:space="preserve">О порядке  предоставления лицами, поступающими на должность руководителя муниципального учреждения Раздольненского сельского поселения Кореновского района, руководителями муниципальных учреждений Раздольненского сельского поселения Кореновского района,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 своих супруга (супруги) и несовершеннолетних детей» </w:t>
      </w:r>
      <w:r>
        <w:rPr>
          <w:sz w:val="28"/>
          <w:szCs w:val="28"/>
        </w:rPr>
        <w:t>в сети «Интернет» и средствах массовой информации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02"/>
        <w:gridCol w:w="1575"/>
        <w:gridCol w:w="1508"/>
        <w:gridCol w:w="981"/>
        <w:gridCol w:w="1471"/>
        <w:gridCol w:w="1508"/>
        <w:gridCol w:w="981"/>
        <w:gridCol w:w="1471"/>
        <w:gridCol w:w="1647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1 год (руб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солапов Михаил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культуры «Раздольненский сельский Дом культур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73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олевая собственность, 2/3 до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собственность, 2/3 до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индивидуальная собственност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ина Людмил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культуры «Раздольненская сельская библиотек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34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64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4</w:t>
            </w:r>
          </w:p>
        </w:tc>
      </w:tr>
      <w:tr>
        <w:trPr>
          <w:trHeight w:val="9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 собствен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Андр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нитарного предприятия «Жилищно-коммунальное хозяйство Раздольненского сельского поселени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инспектор по потребительскому кредитова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ц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4:00Z</dcterms:created>
  <dc:creator>Админ</dc:creator>
  <dc:description/>
  <cp:keywords/>
  <dc:language>en-US</dc:language>
  <cp:lastModifiedBy>Админ</cp:lastModifiedBy>
  <dcterms:modified xsi:type="dcterms:W3CDTF">2013-05-14T08:48:00Z</dcterms:modified>
  <cp:revision>3</cp:revision>
  <dc:subject/>
  <dc:title>СВЕДЕНИЯ</dc:title>
</cp:coreProperties>
</file>