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0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еречня земельных участков для предоставления в аренду гражданам, имеющим трёх и более детей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9-29T10:12:00Z</dcterms:modified>
  <cp:revision>3</cp:revision>
  <dc:subject/>
  <dc:title>Администрация Раздольненского сельского поселения</dc:title>
</cp:coreProperties>
</file>