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ратегическом план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здольненском сельском поселении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Раздольненского сельского поселения Кореновского района            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 стратегическом планировании в Раздольненском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spacing w:val="-4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декабря 2018 года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ратегическом планировании в Раздольнен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Коренов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Положение о стратегическом планировании в Раздольненском сельском поселении Кореновского района (далее - Положение) разработано в соответствии с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  <w:lang w:eastAsia="en-US"/>
          </w:rPr>
          <w:t>№ 131-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4">
        <w:r>
          <w:rPr>
            <w:rStyle w:val="InternetLink"/>
            <w:sz w:val="28"/>
            <w:szCs w:val="28"/>
            <w:lang w:eastAsia="en-US"/>
          </w:rPr>
          <w:t>№ 172-ФЗ</w:t>
        </w:r>
      </w:hyperlink>
      <w:r>
        <w:rPr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Стратегическое планирование в Раздольненском сельском поселении Кореновс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Сов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6. К полномочиям органов местного самоуправления Раздольнен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I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Раздольненского сельского поселения Кореновского района и муниципальными нормативными правовыми актам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5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eastAsia="en-US"/>
        </w:rPr>
        <w:t>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eastAsia="en-US"/>
        </w:rPr>
        <w:t>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eastAsia="en-US"/>
        </w:rPr>
        <w:t>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6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7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8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9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ый отчет главы Раздольненского сельского поселения Кореновского района, Совета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0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1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ом местного самоуправления Раздольненского сельского поселения Коренов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2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54:00Z</dcterms:created>
  <dc:creator>User</dc:creator>
  <dc:description/>
  <cp:keywords/>
  <dc:language>en-US</dc:language>
  <cp:lastModifiedBy>Админ</cp:lastModifiedBy>
  <cp:lastPrinted>2018-12-25T23:52:00Z</cp:lastPrinted>
  <dcterms:modified xsi:type="dcterms:W3CDTF">2018-12-29T18:54:00Z</dcterms:modified>
  <cp:revision>4</cp:revision>
  <dc:subject/>
  <dc:title> </dc:title>
</cp:coreProperties>
</file>