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0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8"/>
          <w:szCs w:val="28"/>
          <w:lang w:eastAsia="zxx" w:bidi="zxx"/>
        </w:rPr>
      </w:pPr>
      <w:r>
        <w:rPr>
          <w:rFonts w:cs="Calibri;Century Gothic" w:ascii="Calibri;Century Gothic" w:hAnsi="Calibri;Century Gothic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состава имуществ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крепляемого за муниципальным унитарным предприятие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а также утверждения устава муниципального унитарного предприят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51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и 5 статьи 8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4 ноября 2002 года № 161-ФЗ «О государственных и муниципальных унитарных предприятиях», </w:t>
      </w:r>
      <w:r>
        <w:rPr>
          <w:rStyle w:val="Style14"/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пределения состава имущества, закрепляемого за муниципальным унитарным предприятием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а также утверждения устава муниципального унитарного предприят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Style16"/>
        <w:spacing w:before="0" w:after="0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0 декабря 2018 года № 0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hyperlink w:anchor="P36">
        <w:bookmarkStart w:id="0" w:name="P36"/>
        <w:bookmarkEnd w:id="0"/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 xml:space="preserve">определения состава имущества, закрепляемого за муниципальным унитарным предприятием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а также утверждения устава муниципального унитарного предприя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состава имущества, закрепляемого за муниципальным унитарным предприятием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утверждения устава муниципального унитарного предприятия (далее - Порядок)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4 ноября 2002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ых и муниципальных унитарных предприятиях», решением Совета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рядок распространяется на все виды имущества и объекты муниципальной собственност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ий Порядок регулирует процедуру определения состава муниципального имущества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имущество), закрепляемого за муниципальными унитарными предприятиям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мущества, закрепляемого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унитарным предприятием на праве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го ведения или оперативного управления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предприятия формируется за сч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предприятия от его деятель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Для определения состава имущества, закрепляемого за муниципальным унитарным предприятием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м о</w:t>
      </w:r>
      <w:r>
        <w:rPr>
          <w:sz w:val="28"/>
          <w:szCs w:val="28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министрации, при создании муниципального унитарного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</w:t>
      </w:r>
      <w:r>
        <w:rPr>
          <w:rFonts w:cs="Times New Roman" w:ascii="Times New Roman" w:hAnsi="Times New Roman"/>
          <w:sz w:val="28"/>
          <w:szCs w:val="28"/>
        </w:rPr>
        <w:t xml:space="preserve">общим и финансовым </w:t>
      </w:r>
      <w:r>
        <w:rPr>
          <w:sz w:val="28"/>
          <w:szCs w:val="28"/>
        </w:rPr>
        <w:t xml:space="preserve">отдела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общий отдел Администра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отовит проект постановления администраци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устава муниципального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ConsPlus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</w:t>
      </w:r>
      <w:r>
        <w:rPr>
          <w:rFonts w:cs="Times New Roman" w:ascii="Times New Roman" w:hAnsi="Times New Roman"/>
          <w:sz w:val="28"/>
          <w:szCs w:val="28"/>
        </w:rPr>
        <w:t>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том числе проект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и проект постановления Администрации об утверждении Устава (изменений в Устав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ект Устава (проект изменений в Уста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том числе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с проектом постановления Администрации об утверждении Устава (изменений в Устав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а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) предприятия направляется на согласование в порядке, установленном постановлением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30 января 2015 года № 15 «Об утверждении Инструкции по делопроизводству в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и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огласованный проект Устава (проект изменений в Устав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и проект постановления</w:t>
      </w:r>
      <w:r>
        <w:rPr>
          <w:sz w:val="28"/>
          <w:szCs w:val="28"/>
        </w:rPr>
        <w:t xml:space="preserve"> Администрации об утверждении Устава (изменений в Уст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а в новой редакции</w:t>
      </w:r>
      <w:r>
        <w:rPr>
          <w:sz w:val="28"/>
          <w:szCs w:val="28"/>
        </w:rPr>
        <w:t xml:space="preserve">) предприятия направляется на подпись главе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став (изменения в Уста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став в новой редакции</w:t>
      </w:r>
      <w:r>
        <w:rPr>
          <w:sz w:val="28"/>
          <w:szCs w:val="28"/>
        </w:rPr>
        <w:t xml:space="preserve">) предприятия с постановлением Администрации в количестве не менее 3 экземпляров направляется в общий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Администрации, в ведении которого будет находиться или находится предприят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подтверждающи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FontStyle30">
    <w:name w:val="Font Style30"/>
    <w:basedOn w:val="Style13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4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5" Type="http://schemas.openxmlformats.org/officeDocument/2006/relationships/hyperlink" Target="consultantplus://offline/ref=D7479D3A4108AF9817898D314113D00F35472FABDEAF97D15302FCA9939E99EA9566EF45E7F7C447F7BDCB5E74CDPEF" TargetMode="External"/><Relationship Id="rId6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7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53:00Z</dcterms:created>
  <dc:creator>XTreme</dc:creator>
  <dc:description/>
  <cp:keywords/>
  <dc:language>en-US</dc:language>
  <cp:lastModifiedBy>Админ</cp:lastModifiedBy>
  <dcterms:modified xsi:type="dcterms:W3CDTF">2018-12-29T18:53:00Z</dcterms:modified>
  <cp:revision>4</cp:revision>
  <dc:subject/>
  <dc:title>АДМИНИСТРАЦИЯ МУНИЦИПАЛЬНОГО ОБРАЗОВАНИЯ БРЮХОВЕЦКИЙ РАЙОН</dc:title>
</cp:coreProperties>
</file>