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ГРИПП ПТИЦ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соконтагиозная вирусная болезнь домашних и диких птиц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РИПП ПТИЦ </w:t>
      </w:r>
      <w:r>
        <w:rPr>
          <w:rFonts w:cs="Times New Roman" w:ascii="Times New Roman" w:hAnsi="Times New Roman"/>
          <w:sz w:val="28"/>
          <w:szCs w:val="28"/>
        </w:rPr>
        <w:t>- высоконтагиозная вирусная болезнь домашних, синантропных (воробьи, вороны, голуби и т.д.) и диких птиц, протекающая в виде эпизоотии или энзоотии, характеризующаяся поражением респираторных органов, желудочно-кишечного тракта, общим угнетением, снижением продуктивности с проявлением клинических признаков - в виде депрессии, полного отказа от корма и потребления воды, синюшностью слизистых оболочек, гребня и сережек, в некоторых случаях с их некрозом, поражениями центральной нервной системы в виде тремора головы, паралича крыльев и ног. Одним из характерных признаков является синюшность конеч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увствительными из домашних видов являются индюки и куры. Естественном резервуаром для вирусов гриппа птиц являются дикие водоплавающие птицы, которые служат переносчиками возбудителя и ответственны за занос инфекции в домашние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риппа птиц длительное время сохраняется в различных органах и тканях птицы: в замороженном мясе птицы вирус сохраняется до 280 дней, в инкубационном яйце при 8°С -120 дней, в таре - 4 дня, в крови, помете, зерне, гниющих трупах - 30 дней, в воде сохраняется активным при температуре 0-4°С в течение года, в то же время он не устойчив к высокой температуре и полностью погибает при температуре 65-70°С за 1-2 ми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ьной угрозой заболевания птиц гриппом па территории Краснодарского края, администрация Краснодарского края и государственная ветеринарная служба Краснодарского края убедительно просит Вас выполнять ряд необходимых мероприятии с целью недопущении этого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уюся в личных хозяйствах птицу на своих подворьях в огороженных ме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по уходу за птицей и корма в закрыт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ула домашней птицы за территорию двор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а домашней птицы с дикой перелетной птиц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нтропной (воробьи, вороны, голуби и т.д.) птице питаться из кормушек домашней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ЫПОЛНЯ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рмления, поения и ухода за домашней птицей иметь отдельную одежду и обув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ржать птицу, как "домашних любимцев"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исключить контакт детей с птиц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явления заболевания птиц с описанными признаками, внезапной массовой гибели птиц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обратиться в государственную ветеринарную службу, сообщить об этом в администрацию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брасывать трупы птиц, отходы от их содержания и переработки на свалки, обочины и другие мес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утилизацию в местах, определенных администрацией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упать с рук и в неустановленных местах суточный молодняк, яйцо и мясо птиц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ть в пишу только здоровую птицу, соблюдая все меры личной гигиены и санитарии при убoe и разделке птиц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озить птицу без ведома государственной ветеринар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мяса птицы, хорошо проваренного или приготовленного с соблюдением термической обработки внутри изделия при температуре 70°С и выше, является безопасным для здоровь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, сваренные вкрутую в течение 5 минут, являются безвред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ами этих требований и рекомендаций позволит избежать заноса гриппа на территории Ваших подворий, сохранит птицу от заболевании и предотвратит угрозу Вашему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DejaVu Sans" w:cs="Lohit Hind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55:46Z</dcterms:created>
  <dc:creator/>
  <dc:description/>
  <dc:language>en-US</dc:language>
  <cp:lastModifiedBy/>
  <dcterms:modified xsi:type="dcterms:W3CDTF">2017-03-07T12:02:52Z</dcterms:modified>
  <cp:revision>2</cp:revision>
  <dc:subject/>
  <dc:title/>
</cp:coreProperties>
</file>