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 родители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ребенка -самое большое  счастье  для  родител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о,  к  сожалению,  всё  больше  и  больше  подростков  начинает  употреблять  табак,  алкоголь  и  наркотики (далее  ПАВ-психоактивные  вещества)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  статистике  основной  возраст  первого  знакомства  с  наркотическими  средствами  приходится  на 11-14 лет (41%)  и  15-17 лет(51%) : в  основном  это  курение  марихуаны  и  гашиша, употребление  ингалянтов,   алкоголя  вместе  с  медикаментам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ЧИН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пытство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желание  быть  похожим  на «крутого  парня»,  на старшего  авторитетного  товарища, часто  личный  пример родителе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желание  быть «плохим»  в  ответ  на  постоянное  давление  со  стороны  родителей. Это  может  быть  способом  привлечения  вним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безделье, отсутствие  каких-либо  занятий, ску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6245" cy="1072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УМАЙТЕС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ухоженный, вовремя  накормленный,  заботливо  одетый  ребенок  может  быть  внутренне  одиноким, психологически  безнадзорным, поскольку  до  его  настроения, переживаний, интересов  никому  нет  дел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ограниченный  в  своей  активности  ребенок  не  приобретает  собственного  жизненного  опыта; не  убеждается  лично  в  том, какие  действия  разумны, а  какие  нет; что  можно  делать, а  чего  следует  избега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СКОЛЬКО  ПРАВИЛ, ПОЗВОЛЯЮЩИХ  ПРЕДОТВРАТИТЬ  ПОТРЕБЛЕНИЕ НАРКОТИКОВ, ПАВ ВАШИМ  РЕБЕНКО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айтесь  друг  с  друг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слушивайте  друг  друг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вьте  себя на его  мест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одите  время  вмес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ружите  с  его  друзья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Помните,  что  ваш  ребенок  уникале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авайте положительный  пример во  всё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4435" cy="1194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 М П Т О М 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я  подростками  наркотических  вещест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ить, употребляет  ваш  ребенок  наркотики  или  нет, сложно, особенно  если  ребенок  сделал  это  в  первый  раз  или  употребляет наркотики  периодически. Важно  сделать  правильные  выводы  и  учитывать, что  некоторые  признаки  могут  появляться  совершенно  по  другой  причине. И  всё же  стоит  насторожиться, если  проявляются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ологические  призна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  или  покраснение  кож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сширенные  или  суженные  зрачки, покрасневшие  или  мутные  глаз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есвязанная, замедленная  или  ускоренная  речь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теря  аппетита, похудение  или  чрезмерное  употребление  пищ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 кашель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лохая  координация  движения (пошатывание  или спотыкание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зкие  скачки  артериального  дав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сстройство  желудочно-кишечного  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4545" cy="746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еденческие  призна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чинное   возбуждение, вялость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растающее  безразличие  ко  всему, ухудшение  памяти  и  вним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ходы  из  дома, прогулы  в  школе  по  непонятным  причина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ница  или  сонливост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ая  реакция  на  критику, частая  и  резкая  смена  настро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збегание  общения  с  людьми, с  которыми  раньше  были  близ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успеваемости  в школ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 просьба  дать  денег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жа  в  доме  ценносте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частые  телефонные  звонки,  использование  жаргона, секретные  разговоры;частое  враньё, изворотливость, лживост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 от  ответа на  прямые  вопросы, склонность  сочинять  небылиц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ятность  внешнего  вида.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чевидные  признак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 от  уколов, порезы, синя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 и  денежные  купюры, свернутые  в  трубоч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пченная  ложка, фольг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псулы, пузырьки, жестяные  банк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ачки  лекарств  снотворного  или  успокоительного  действ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росы  в  пачках  из-под  сигарет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0</wp:posOffset>
            </wp:positionH>
            <wp:positionV relativeFrom="paragraph">
              <wp:posOffset>817880</wp:posOffset>
            </wp:positionV>
            <wp:extent cx="2465070" cy="360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  пытайтесь  бороться  в  одиночку, не  делайте  из  этой  болезни  семейной  тайны,  обратитесь  за  помощью  к  специалистам, обязаны  помочь  Вам: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9.6pt;margin-top:144.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>Достоверная информация, полученная от специалиста, поможет развеять сомнения и избежать ненужных страхов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4-04-55 АНТИНАРКОТИЧЕСКАЯ КОМИССИЯ КОРЕНОВСКОГО РАЙОН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4-52-60 ОТДЕЛ ПО ДЕЛАМ НЕСОВЕРШЕННОЛЕТНИХ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4-78-23 НАРКОЛОГИЧЕСКАЯ СЛУЖБА МБУЗ «КОРЕНОВСКАЯ ЦРБ»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4-10-88 ОТДЕЛ МИНИСТЕРСТВА ВНУТРЕННИХ ДЕЛ РФ ПО КОРЕНОВСКОМУ РАЙОНУ</w:t>
      </w:r>
    </w:p>
    <w:p>
      <w:pPr>
        <w:pStyle w:val="Normal"/>
        <w:ind w:left="567" w:hanging="0"/>
        <w:rPr/>
      </w:pPr>
      <w:r>
        <w:pict>
          <v:shape id="shape_0" fillcolor="black" stroked="t" o:allowincell="f" style="position:absolute;margin-left:314.35pt;margin-top:23.8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</w:rPr>
        <w:t>4-23-71 ОТДЕЛЕНИЕ ПРОФИЛАКТИКИ СЕМЕЙНОГО НЕБЛАГОПОЛУЧИЯ ГБУ СО КК «КОРЕНОВСКИЙ КОМПЛЕКСНЫЙ ЦЕНТР СОЦИАЛЬНОГО ОБСЛУЖИВАНИЯ НАСЕЛЕНИЯ «СОДЕЙСТВИЕ»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21-1-63 АДМИНИСТРАЦИЯ РАЗДОЛЬНЕНСКОГО СЕЛЬСКОГО ПОСЕЛ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8-800-2000-12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 «ТЕЛЕФОН ДОВЕРИЯ» ДЛЯ ДЕТЕЙ, ПОДРОСТКОВ И РОДИТЕЛЕ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ёж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ольненское сельское поселение Коре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6:00Z</dcterms:created>
  <dc:creator>Пользователь</dc:creator>
  <dc:description/>
  <cp:keywords/>
  <dc:language>en-US</dc:language>
  <cp:lastModifiedBy>User</cp:lastModifiedBy>
  <cp:lastPrinted>2016-12-14T15:43:00Z</cp:lastPrinted>
  <dcterms:modified xsi:type="dcterms:W3CDTF">2017-01-25T08:14:00Z</dcterms:modified>
  <cp:revision>12</cp:revision>
  <dc:subject/>
  <dc:title/>
</cp:coreProperties>
</file>