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012"/>
        <w:gridCol w:w="4530"/>
        <w:gridCol w:w="681"/>
        <w:gridCol w:w="4810"/>
      </w:tblGrid>
      <w:tr>
        <w:trPr/>
        <w:tc>
          <w:tcPr>
            <w:tcW w:w="4887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юбой человек по стечению обстоятельств может оказаться заложником у преступников. Во всех случаях жизнь заложников становится предметом торга для террористов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поведения в ситуациях, связанных с терроризмо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 допускайте действий, которые могут спровоцировать нападающих к применению оружия и привести в человеческим жертвам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носите лишения, оскорбления и унижения, не смотрите в глаза преступникам, не ведите себя вызывающе, старайтесь быть незаметным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и необходимости выполняйте требования преступников, не противоречить им, не рискуйте жизнью окружающих и своей собственной, старайтесь не допускать истерик и паник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 совершайте действий без разрешен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ПОМНИТЕ:</w:t>
            </w:r>
            <w:r>
              <w:rPr>
                <w:color w:val="FF0000"/>
              </w:rPr>
              <w:t xml:space="preserve"> </w:t>
            </w:r>
            <w:r>
              <w:rPr/>
              <w:t>ваша главная цель – сохранить силы и здоровье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дьте внимательны !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то в это время делают спецслужб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мните, что, получив сообщение о захвате, спецслужбы начинают действовать и предпринимают все необходимое для освобождения заложник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 время проведения спецслужбами операции по освобождению необходимо соблюдать следующие требования:</w:t>
            </w:r>
          </w:p>
        </w:tc>
        <w:tc>
          <w:tcPr>
            <w:tcW w:w="1012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лежать на полу (на земле) лицом вниз, голову закрыв руками и не двигатьс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и в коем случае не бежать навстречу сотрудникам спецслужб или от них, так как они могут принять вас за преступник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если есть возможность, держаться подальше от проемов дверей и око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оветы психоло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к правильно себя вести.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озьмите себя в руки, успокойтесь, не паникуйте. Разговаривайте спокойным голосом.  Не высказывайте ненависть и пренебрежение к террористам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одготовьтесь физически и морально к возможному суровому испытанию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е пренебрегайте пищей, старайтесь сохранить силы и здоровье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Устройтесь так, чтобы обеспечить себе возможность менять положение тела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 самого начала (особенно в первый час) выполняйте все требования бандитов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е нужно никаких неожиданных инициатив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редупреждайте и обсуждайте все свои действия. Дышите ровно, спокойно, не сдерживайте дыхание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е пытайтесь бежать, если нет полной уверенности в успехе побега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Займите себя делом. Плетите косичку, складывайте из бумаги фигурку, вспоминайте исторические даты, напевайте (про себя)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е фамильярничайте, не нужно форсировать сближение с преступниками и тем более его имитировать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тресс испытывают обе стороны – заложники и террористы. Искусство общения в этой ситуации для вас – важный фактор.</w:t>
            </w:r>
          </w:p>
        </w:tc>
        <w:tc>
          <w:tcPr>
            <w:tcW w:w="681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4810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молодеж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ольне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  <w:t>ВМЕСТЕ ПРОТИВ ЭКСТРЕМИЗМА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75526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color w:val="FF0000"/>
              </w:rPr>
              <w:t>Толерантность - это не простое чувство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Его не в раз приобретешь: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колько надо проявить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благородства и сочувствия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олько тогда сам все это поймешь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олерантным быть – это искусство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вердо в этом мы убеждены: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 дружбе и согласии жить должны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усские и украинцы, башкиры и татары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ир становится таким жестоким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Что по одиночке  невозможно жить…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тветим друг другу чувством высоким-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 хрупкий мир мы сможем сохранить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Ст. Раздольная  201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7" w:hRule="atLeast"/>
        </w:trPr>
        <w:tc>
          <w:tcPr>
            <w:tcW w:w="4887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В этом году мы отмечаем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      </w:t>
            </w:r>
            <w:r>
              <w:rPr>
                <w:b/>
                <w:i/>
                <w:color w:val="FF0000"/>
                <w:sz w:val="32"/>
                <w:szCs w:val="32"/>
              </w:rPr>
              <w:t>75- летие освобождения      Краснодарского края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965450" cy="222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8"/>
                <w:szCs w:val="28"/>
              </w:rPr>
              <w:t>75 лет  назад отгремели на кубанской земле бои Великой Отечественной войны. Дожимая фашистов, наши отцы и деды мечтали и свято верили, что после победы на планете не будет больше войн  и  наступит удивительное время всеобщего братства. Победа была одержана, но всеобщий мир так и не наступи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8"/>
                <w:szCs w:val="28"/>
              </w:rPr>
              <w:t>В нашу, казалось бы, мирную жизнь все настойчивей вторгается такое зловещее явление, как терроризм. Экстремизм - это тоже война. И от него не застрахован никто. В том числе и мы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</w:rPr>
              <w:t>Что такое террориз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рроризм, в соответствии с Уголовным кодексом РФ – совершение взрыва, поджога или иных действий, создающих опасность гибели людей, либо наступления иных общественно опасных действий, совершенных в целях нарушения общественной безопасности и устрашения населения, либо оказания воздействия на принятие решений органами в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элементы терроризм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силие (обычно вооруженное) или его угро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ичинение или угроза причинению вреда здоровью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цель террор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 политических вопросов, удовлетворение корыстных потребностей, месть, конкурентная борь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м может быть террор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сударственным (проводится одной страной  против друг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ждународным (осуществляется международными организация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утригосударственным (посягает на основы государственности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Религиозным (насаждает свою идеологию).</w:t>
            </w:r>
          </w:p>
        </w:tc>
        <w:tc>
          <w:tcPr>
            <w:tcW w:w="681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  <w:t>Что можешь сделать т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Не попадись на яркие выкрики экстремистов, думай своей голово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Критически подходи к заманчивым предложениям в средствах массовой информации, это может быть ловушко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Решай конфликты мирно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Займись спортом, интересным делом!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блемами поделись с друзьями и близкими – они помогут!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220" cy="17602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  <w:t>Противопоставим экстремизм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дружбу между молодёжью всех национальност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уважение к истории своего нар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интерес и уважение к традициям разных народов, населяющих нашу страну и ми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открытость, доброжелательность, гостеприимс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толерантность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00:00Z</dcterms:created>
  <dc:creator>User</dc:creator>
  <dc:description/>
  <cp:keywords/>
  <dc:language>en-US</dc:language>
  <cp:lastModifiedBy>пользователь</cp:lastModifiedBy>
  <cp:lastPrinted>2008-02-11T13:46:00Z</cp:lastPrinted>
  <dcterms:modified xsi:type="dcterms:W3CDTF">2018-10-03T08:35:00Z</dcterms:modified>
  <cp:revision>23</cp:revision>
  <dc:subject/>
  <dc:title>МУНИЦИПАЛЬНОЕ ОБЩЕОБРАЗОВАТЕЛЬНОЕ</dc:title>
</cp:coreProperties>
</file>