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Е К 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          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0.00.2013                                                                                     №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-ца Раздольн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О бюджете Раздольненского сельского поселения                                                 Кореновского района   на 2014 год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eastAsia="Calibri" w:cs="Calibri"/>
          <w:sz w:val="28"/>
          <w:szCs w:val="24"/>
        </w:rPr>
        <w:t xml:space="preserve">    </w:t>
      </w:r>
      <w:r>
        <w:rPr>
          <w:rFonts w:eastAsia="Times New Roman" w:cs="Times New Roman"/>
          <w:sz w:val="28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основные характеристики бюджета Раздольненского сельского поселения Кореновского района (далее по тексту бюджет поселения) на 2014 год : 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9850,3 тыс. рублей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9850,3 тыс. рублей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Раздольненского сельского поселения на 01 января 2015 года в сумме 0,0 тыс. рублей, в том числе верхний предел долга по муниципальным гарантиям Раздольненского сельского поселения в сумме  0,0 тыс. рублей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поселения в сумме 0,0 тыс. рублей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и коды  главных администраторов доходов и источников финансирования дефицита бюджета Раздольненского сельского поселения Кореновского района - органа местного самоуправления Раздольненского сельского поселения Кореновского района согласно приложению № 1 к настоящему решению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еречень и коды  главных администраторов доходов местного бюджета – органа государственной  власти  Краснодарского края  , согласно приложению № 2 к настоящему  решению. 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объем поступлений доходов в бюджет поселения на 2014 год по кодам видов ( подвидов) классификации доходов и утвердить в составе доходов бюджета поселения объем межбюджетных трансфертов , получаемых из других бюджетов в 2014 году , согласно приложению № 3 к настоящему решению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становить, что безвозмездные поступления от физических и юридических лиц, имеющие целевое назначение, поступившие в  бюджет поселения , направляются в установленном порядке на увеличение расходов  местного  бюджета соответственно целям их предоставления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унитарные предприятия Раздольненского сельского поселения направляют в бюджет поселения часть прибыли, остающейся в их распоряжении после уплаты налогов и иных обязательных платежей, в размере 30 процентов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ства, полученные в виде арендной платы за земельные участки, находящиеся в государственной собственности до разграничения государственной собственности на землю, а также средства от продажи права на заключение договоров аренды указанных земельных участков, расположенные в границах поселения (с включением земельных участков, предназначенных для целей жилищного строительства) подлежит распределению в бюджеты бюджетной системы Российской Федерации по следующим нормативам: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бюджет муниципального района – 50 процентов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бюджет поселения - 50 процентов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т продажи права на заключение договоров аренды земельных участков, находящихся в государственной собственности до разграничения государственной собственности на землю и предназначенных для целей жилищного строительства, подлежат распределению в бюджеты бюджетной системы Российской Федерации за земельные участки, расположенные в границах поселения по нормативам: 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бюджет муниципального района – 50 процентов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бюджет поселения – 50 процентов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местного  бюджета поселения по разделам и подразделам  классификации расходов бюджетов Российской Федерации на 2014 год согласно приложению № 4 к настоящему решению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местного бюджета по целевым статьям ( муниципальных программ и непрограммным направлениям  деятельности) группам видов расходов  на 2014 год согласно приложению № 5 к настоящему решению.</w:t>
      </w:r>
    </w:p>
    <w:p>
      <w:pPr>
        <w:pStyle w:val="Style2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в составе ведомственной структуры расходов местного бюджета на 2014 год перечень и коды главных распорядителей средств местного бюджета, перечень разделов, подразделов, целевых статей (муниципальных программ  и непрограммных направлений деятельности), групп видов расходов   бюджета, согласно приложению 6 к настоящему решению. </w:t>
      </w:r>
    </w:p>
    <w:p>
      <w:pPr>
        <w:pStyle w:val="Style24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дить в составе ведомственной структуры расходов местного бюджета на 2014 год:</w:t>
      </w:r>
    </w:p>
    <w:p>
      <w:pPr>
        <w:pStyle w:val="TextBodyIndent"/>
        <w:widowControl w:val="false"/>
        <w:ind w:left="283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ConsNonformat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Раздольненского сельского поселения Кореновского района в сумме 50,0 тысяч рублей;</w:t>
      </w:r>
    </w:p>
    <w:p>
      <w:pPr>
        <w:pStyle w:val="ConsNonformat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Раздольненского сельского поселения Кореновского района  на 2014 год   в сумме 1838,2 тысяч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Утвердить источники внутреннего финансирования дефицита бюджета поселения на 2014 год согласно приложению № 7 к настоящему решению 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 Установить, что распределение иных межбюджетных трансфертов между бюджетами разных уровней устанавливаются в порядке и в соответствии с принимаемыми нормативными правовыми актами Раздольненского сельского поселения по данным вопросам. 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объем межбюджетных трансфертов, предоставляемых другим бюджетам бюджетной системы Российской Федерации, на 2014 год :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) Учесть  в составе расходов  бюджета поселения на 2014 год расходы на обеспечение функций органов местного самоуправления по не программному направлению расходов «Обеспечение деятельности контрольно-счетной палаты муниципального образования Кореновский район» в рамках не программного направления деятельности «Контрольно-счетная палата муниципального образования Кореновский район»  в сумме  32,4 тысячи  рублей .</w:t>
      </w:r>
    </w:p>
    <w:p>
      <w:pPr>
        <w:pStyle w:val="Style19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) Учесть в составе расходов  бюджета  поселения на 2014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(оказание услуг) подведомственных учреждений по непрограммному направлению расходов «Обеспечение безопасности населения Раздольненского сельского поселения Кореновского района» в рамках не программного направления деятельности «Поисковые и аварийно-спасательные учреждения»   в сумме 74,0 тысячи рублей.</w:t>
      </w:r>
    </w:p>
    <w:p>
      <w:pPr>
        <w:pStyle w:val="Style24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е использованные по состоянию на 1 января 2014 года остатки межбюджетных трансфертов, предоставленных из местного бюджета бюджету муниципального образования Кореновский район, имеющих целевое назначение, подлежат возврату в местный бюджет в сроки и порядке установленные администрацией  Раздольненского сельского поселения Кореновского района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Учесть в составе расходов  местного бюджета дотацию на выравнивание  бюджетной обеспеченности бюджета поселения  в 2014 году  из  краевого бюджета  в сумме 240,6 тысячи  рублей 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Учесть в составе расходов  местного бюджета дотацию на выравнивание  бюджетной обеспеченности бюджета поселения  в 2014 году   из районного бюджета  в сумме 1281,5 тысячи рублей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Утвердить в составе расходов бюджета поселения на 2014 год субвенции бюджету поселения на исполнение государственных полномочий по первичному воинскому учету на территориях , где отсутствуют военные комиссариаты в сумме 192,1 тысячи  рублей 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твердить в составе расходов бюджета поселения на 2014 год субвенции бюджету поселения на исполнение государственных полномочий по образованию и организации деятельности административных комиссий  в сумме 3,9 тысячи рублей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Установить, что предоставление субсидий юридическим лицам (за исключением субсидий  муниципальным 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местного бюджета на 2014 год а порядке , предусмотренном принимаемыми в соответствии с настоящим решением нормативными правовыми актами  администрации Раздольнен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, предусмотренных приложением 4  к настоящему решению и (или) сводной бюджетной росписью, в порядке, установленном  нормативными  правовыми актами администрации Платнир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Увеличить размеры денежного вознаграждения лиц, замещающих муниципальные должности Раздольненского сельского поселения Кореновского района, а также размеры месячных окладов муниципальных служащих администрации Раздольненского сельского поселения Кореновского района в соответствии с замещаемыми ими должностями муниципальной службы и размеры месячных окладов муниципальных служащих администрации Раздольненского сельского поселения Кореновского района в соответствии с присвоенными им классными чинами муниципальной службы с 1 октября 2014 года на 5,5 процен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3. Установить , что администрация Раздольненского  сельского поселения Кореновского района не вправе принимать решения, приводящие к увеличению в 2013 году штатной численности муниципальных служащих, за исключением случаев принятия решений о наделении исполнительно – распорядительного органа  муниципального образования Раздольненское сельское поселение Корен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исполнительно-распорядительному органу Раздольненского    сельского поселения Кореновского района муниципальных учреждений. </w:t>
      </w:r>
    </w:p>
    <w:p>
      <w:pPr>
        <w:pStyle w:val="TextBodyIndent"/>
        <w:widowControl w:val="false"/>
        <w:spacing w:before="0" w:after="0"/>
        <w:ind w:left="0" w:firstLine="851"/>
        <w:rPr/>
      </w:pPr>
      <w:r>
        <w:rPr>
          <w:sz w:val="28"/>
          <w:szCs w:val="28"/>
          <w:lang w:val="ru-RU"/>
        </w:rPr>
        <w:t>24.  Предусмотреть бюджетные ассигнования в целях повышения средней заработной платы отдельным категориям работников бюджетной сферы с 1 января 2014 года в соответствии с Указом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2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оизвести повышение  должностных окладов работников муниципальных учреждений Раздольненского сельского поселения Кореновского района (за исключением отдельных категорий работников, оплата труда которых повышается согласно пункту 24)  с 1 октября 2014 года </w:t>
      </w:r>
    </w:p>
    <w:p>
      <w:pPr>
        <w:pStyle w:val="Style24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5,5 процента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твердить программу муниципальных </w:t>
      </w:r>
      <w:r>
        <w:rPr>
          <w:rFonts w:eastAsia="Times New Roman" w:cs="Times New Roman" w:ascii="Times New Roman" w:hAnsi="Times New Roman"/>
          <w:sz w:val="28"/>
          <w:szCs w:val="28"/>
        </w:rPr>
        <w:t>внутренни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имствований Раздольненского сельского поселения Кореновского района на 2013 год согласно приложению № 8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7 .Установить предельный объем   муниципального внутреннего долга Раздольненского сельского поселения Кореновского района на 2014 год в сумме  0,0 тыс. рубле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 Установить предельный объем расходов на обслуживание муниципального внутреннего долга Раздольненского сельского поселения Кореновского района на 2014 год в сумме 0,0 тыс. рублей 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2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твердить программу муниципальных гарантий Раздольненского сельского поселения в валюте Российской Федерации на 2013 год согласно приложению № 9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настоящему решению.</w:t>
      </w:r>
    </w:p>
    <w:p>
      <w:pPr>
        <w:pStyle w:val="ConsNonformat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Установить, что кассовое обслуживание по исполнению бюджета поселения в 2014 году осуществляется УФК по Краснодарскому краю на основании заключенного договор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1. Средства в валюте Российской Федерации, поступающие во временное распоряжение муниципальным учреждениям Раздольненского сельского поселения в соответствии с законодательством и иными нормативными правовыми актами Российской Федерации , Краснодарского края  и нормативными актами местной администрации Раздольненского сельского поселения, учитываются на лицевых счетах , открытых им в   Управлении федерального казначейства по Краснодарскому  краю, в установленном  порядке 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местного бюджета и ( или) перераспределения бюджетных ассигнований между получателями средств местного бюджета: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 или) изменение структуры органов местного самоуправления Раздольненского сельского поселения Кореновского  района 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решения о внесении изменений в муниципальные программы в части перераспределения средств местного бюджета между мероприятиями  муниципальных программ, объектами капитального строительства,  включая изменение кодов бюджетной классификации в связи с указанным изменением  и ( или) перераспределением средств местного бюджета, в установленном порядк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ерераспределение бюджетных ассигнований между 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 сельского поселения Кореновского района»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стного бюджета в пределах предусмотренных главным распорядителем 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ение не использованных в 2013 году межбюджетных трансфертов, полученных в форме субвенций и субсидий и  иных межбюджетных  трансфертов из краевого бюджета, имеющих целевое назначение , на  те же цели, соответствующие условиям получения указанных средств , либо на возврат в доход краевого бюджета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уменьшение ассигнований на сумму средств, использованных не по целевому назначению, по предписаниям контрольно- ревизионных органов Краснодарского края, министерства финансов Краснодарского края и департамента финансово- бюджетного надзора Краснодарского края, контрольно- ревизионных органов  и финансового управления администрации муниципального образования Кореновский район ; 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 перераспределение бюджетных ассигнований , выделенных главному распорядителю средств бюджета поселения на очередной финансовый  год , в пределах 10 процентов в разрезе ведомственной, функциональной и экономической структуры расходов бюджета поселения; 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зменение и (или) уточнение бюджетной классификации Министерством финансов Российской  Федерации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етализация кодов целевых статей ;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х случаях, установленных бюджетным законодательством Российской Федерации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статки средств бюджета поселения, сложившиеся на 1 января 201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в полном объеме ( за исключением целевых краевых средств) могут направляться в 2014 году на покрытие временных кассовых разрывов, возникающих в ходе исполнения местного бюджета  в течение финансового года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Нормативные правовые акты Раздольненского сельского поселения Кореновского района и муниципальных учреждений  Раздольненского сельского  поселения 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Настоящее решение вступает в силу после его официального опубликования ( обнародования)  и размещения  на официальном сайте администрации Раздольненского  сельского поселения Кореновского района и распространяется на правоотношения , возникающие с 01 января 2014 года. </w:t>
      </w:r>
    </w:p>
    <w:p>
      <w:pPr>
        <w:pStyle w:val="Style19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9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Н.Ериги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 проекту решения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.2013  №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и коды  главных   администраторов  доходов и источников финансирования дефицита бюджета Раздольненского сельского поселения Кореновского района - органа местного самоуправления Раздольненского сельского поселения Кореновского района</w:t>
      </w:r>
    </w:p>
    <w:tbl>
      <w:tblPr>
        <w:tblW w:w="981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8"/>
        <w:gridCol w:w="3041"/>
        <w:gridCol w:w="3110"/>
        <w:gridCol w:w="39"/>
        <w:gridCol w:w="2804"/>
        <w:gridCol w:w="69"/>
      </w:tblGrid>
      <w:tr>
        <w:trPr>
          <w:trHeight w:val="1485" w:hRule="exact"/>
          <w:cantSplit w:val="true"/>
        </w:trPr>
        <w:tc>
          <w:tcPr>
            <w:tcW w:w="6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87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right="-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Раздольненского сельского поселения Кореновского района -органа местного самоуправления</w:t>
            </w:r>
          </w:p>
          <w:p>
            <w:pPr>
              <w:pStyle w:val="Normal"/>
              <w:spacing w:lineRule="atLeast" w:line="100" w:before="28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93" w:hRule="exact"/>
          <w:cantSplit w:val="true"/>
        </w:trPr>
        <w:tc>
          <w:tcPr>
            <w:tcW w:w="378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31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ов бюджета </w:t>
            </w:r>
          </w:p>
          <w:p>
            <w:pPr>
              <w:pStyle w:val="Normal"/>
              <w:spacing w:lineRule="atLeast" w:line="10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spacing w:lineRule="atLeast" w:line="100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spacing w:lineRule="atLeast" w:line="100" w:before="28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Раздольненского сельского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еления Кореновского района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7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15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 складочных) капиталах хозяйственных товариществ и обществ, или дивидендов по акциям, принадлежащих поселениям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, получаемые в виде арендной платы, а так 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 бюджетных и автономных учреждений)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доходы от оказания платных услуг ( работ)  получателями средств бюджетов поселений 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13 02995 10 0000 130 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доходы от  компенсации затрат государства бюджетов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бюджетов поселений от продажи квартир, находящихся в собственности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30 10 0000 4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 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 02030 10 0000 4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 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 , находящихся в ведении органов управления поселений ( 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 автономных учреждений, а также имущества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26 10 0000 43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 , находящихся в собственности поселений ( за исключением земельных участков муниципальных бюджетных  и автономных учреждений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латежи , взимаемые  органами управления (организациями) поселений за выполнение определенных функц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6 32000 10 0000 1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ежные взыскания, налагаемые в возмещение ущерба, причиненного в результате незаконного или не целевого использования бюджетных средств (в части бюджетов поселений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1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6 33050 10 0000 1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нежные взыскания ( штрафы) за нарушение законодательства Российской Федерации о размещении заказов на поставки товаров , выполнение работ  , оказание услуг для нужд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1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16 37040 10 0000 140 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»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2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 , расположенных на территориях поселений ( по обязательствам, возникшим до 01 января 2008 года)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не налоговые доходы , зачисляемые в доходы бюджетов поселений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3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 02 03015 10 0000 151 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ам Российской Федерации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6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очие межбюджетные трансферты , передаваемые бюджетам поселений 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 , в отношении автомобильных дорог  общего пользования местного значения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числения  из бюджетов поселений ( в бюджеты поселений) для осуществления возврата ( зачета) излишне уплаченных или излишне взысканных сумм налогов, сборов и иных платежей 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8 0501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18 05030 10 0000 18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врат остатков субсидий и субвенций  и иных межбюджетных  трансфертов , имеющих целевое назначение , прошлых лет из бюджетов  поселений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9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  <w:p>
            <w:pPr>
              <w:pStyle w:val="Normal"/>
              <w:spacing w:lineRule="atLeast" w:line="100" w:before="28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9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А.Н.Ериг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28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№ 2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екту решения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№  </w:t>
      </w:r>
    </w:p>
    <w:p>
      <w:pPr>
        <w:pStyle w:val="Normal"/>
        <w:tabs>
          <w:tab w:val="clear" w:pos="709"/>
          <w:tab w:val="left" w:pos="96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6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 главных администраторов  доходов местного бюджета-органа государственной власти Краснодарского края</w:t>
      </w:r>
    </w:p>
    <w:tbl>
      <w:tblPr>
        <w:tblW w:w="108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068"/>
        <w:gridCol w:w="239"/>
        <w:gridCol w:w="239"/>
        <w:gridCol w:w="239"/>
        <w:gridCol w:w="239"/>
        <w:gridCol w:w="8"/>
      </w:tblGrid>
      <w:tr>
        <w:trPr>
          <w:trHeight w:val="1054" w:hRule="exac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6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администратора доходов – органа государствен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ти Краснодарского кр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ов</w:t>
            </w:r>
          </w:p>
        </w:tc>
        <w:tc>
          <w:tcPr>
            <w:tcW w:w="6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истерство финансов Краснодар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left="1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lef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8050 10 0000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5104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, установленные законами субъектов  Российской Федерации за несоблюдение муниципальных правовых актов, зачисляемые  в бюджеты поселе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6 10 0000 12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33 10 0000 430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51040 02 0000 140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 природных ресурсов  Краснодарского кр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10 01 0000 140</w:t>
            </w:r>
          </w:p>
        </w:tc>
        <w:tc>
          <w:tcPr>
            <w:tcW w:w="5068" w:type="dxa"/>
            <w:tcBorders/>
          </w:tcPr>
          <w:p>
            <w:pPr>
              <w:pStyle w:val="Style17"/>
              <w:spacing w:lineRule="auto" w:line="240" w:before="280" w:after="119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недрах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20 01 0000 140</w:t>
            </w:r>
          </w:p>
        </w:tc>
        <w:tc>
          <w:tcPr>
            <w:tcW w:w="5068" w:type="dxa"/>
            <w:tcBorders/>
          </w:tcPr>
          <w:p>
            <w:pPr>
              <w:pStyle w:val="Style17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30 01 0000 140</w:t>
            </w:r>
          </w:p>
        </w:tc>
        <w:tc>
          <w:tcPr>
            <w:tcW w:w="5068" w:type="dxa"/>
            <w:tcBorders/>
          </w:tcPr>
          <w:p>
            <w:pPr>
              <w:pStyle w:val="Style17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25040 01 0000 140 </w:t>
            </w:r>
          </w:p>
        </w:tc>
        <w:tc>
          <w:tcPr>
            <w:tcW w:w="5068" w:type="dxa"/>
            <w:tcBorders/>
          </w:tcPr>
          <w:p>
            <w:pPr>
              <w:pStyle w:val="Style17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6 25050 01 0000 140 </w:t>
            </w:r>
          </w:p>
        </w:tc>
        <w:tc>
          <w:tcPr>
            <w:tcW w:w="5068" w:type="dxa"/>
            <w:tcBorders/>
          </w:tcPr>
          <w:p>
            <w:pPr>
              <w:pStyle w:val="Style17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в области охраны окружающей сред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60 01 0000 140</w:t>
            </w:r>
          </w:p>
        </w:tc>
        <w:tc>
          <w:tcPr>
            <w:tcW w:w="5068" w:type="dxa"/>
            <w:tcBorders/>
          </w:tcPr>
          <w:p>
            <w:pPr>
              <w:pStyle w:val="Style17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74 10 0000 140</w:t>
            </w:r>
          </w:p>
        </w:tc>
        <w:tc>
          <w:tcPr>
            <w:tcW w:w="5068" w:type="dxa"/>
            <w:tcBorders/>
          </w:tcPr>
          <w:p>
            <w:pPr>
              <w:pStyle w:val="Style17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85 10 0000 40</w:t>
            </w:r>
          </w:p>
        </w:tc>
        <w:tc>
          <w:tcPr>
            <w:tcW w:w="5068" w:type="dxa"/>
            <w:tcBorders/>
          </w:tcPr>
          <w:p>
            <w:pPr>
              <w:pStyle w:val="Style17"/>
              <w:spacing w:lineRule="auto" w:line="240" w:before="280" w:after="119"/>
              <w:rPr/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ind w:right="-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екту  решения  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________2013   №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/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уплений доходов в бюджет поселения на 2014 год по кодам видов   (подвидов) классификации доходов и объем безвозмездных поступлений из краевого бюджета в 2014 году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/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878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408"/>
      </w:tblGrid>
      <w:tr>
        <w:trPr>
          <w:trHeight w:val="130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тыс. руб.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 налоговые доход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32,2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00 01 0000 110, </w:t>
            </w:r>
          </w:p>
          <w:p>
            <w:pPr>
              <w:pStyle w:val="Normal"/>
              <w:spacing w:lineRule="atLeast" w:line="100"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20 01 0000 110,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 01 02030 01 0000 110, 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 , моторные масла для дизельных  и ( или )  карбюраторных ( инжекторных) двигателей , на автомобильный бензин , на прямогонный бензин , подлежащие распределению между  бюджетами субъектов  Российской Федерации и местными бюджетами с учетом установленных дифференцированных нормативов  отчислений в местные  бюдже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38,2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5,0</w:t>
            </w:r>
          </w:p>
        </w:tc>
      </w:tr>
      <w:tr>
        <w:trPr>
          <w:trHeight w:val="1604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 , применяемым к объектам налогообложения, расположенных в границах поселен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00 10 0000 11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160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2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8,1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18,1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2,1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муниципального района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22,1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,1</w:t>
            </w:r>
          </w:p>
        </w:tc>
      </w:tr>
      <w:tr>
        <w:trPr>
          <w:trHeight w:val="153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  <w:p>
            <w:pPr>
              <w:pStyle w:val="Normal"/>
              <w:spacing w:lineRule="atLeast" w:line="100" w:before="28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0,3</w:t>
            </w:r>
          </w:p>
        </w:tc>
      </w:tr>
    </w:tbl>
    <w:p>
      <w:pPr>
        <w:pStyle w:val="Normal"/>
        <w:spacing w:lineRule="atLeast" w:line="100" w:before="280" w:after="0"/>
        <w:rPr/>
      </w:pPr>
      <w:r>
        <w:rPr/>
      </w:r>
    </w:p>
    <w:p>
      <w:pPr>
        <w:pStyle w:val="Normal"/>
        <w:spacing w:lineRule="atLeast" w:line="100" w:before="28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В части доходов , зачисляемых в бюджет поселения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9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      А.Н.Еригин</w:t>
      </w:r>
    </w:p>
    <w:p>
      <w:pPr>
        <w:pStyle w:val="Normal"/>
        <w:spacing w:lineRule="atLeast" w:line="10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роекту  решения 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0.00 .2013 №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местного  бюджета поселения по разделам и подразделам классификации расходов бюджетов Российской Федерации на 2014 год  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</w:p>
    <w:tbl>
      <w:tblPr>
        <w:tblW w:w="10076" w:type="dxa"/>
        <w:jc w:val="left"/>
        <w:tblInd w:w="-2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350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  тыс. руб.</w:t>
            </w:r>
          </w:p>
        </w:tc>
      </w:tr>
      <w:tr>
        <w:trPr>
          <w:trHeight w:val="33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50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50,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35,8</w:t>
            </w:r>
          </w:p>
        </w:tc>
      </w:tr>
      <w:tr>
        <w:trPr>
          <w:trHeight w:val="1188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9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8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е хозяйство( дорожные фонды)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38,2</w:t>
            </w:r>
          </w:p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3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3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63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А.Н.Еригин                  </w: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/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роекту  решения 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00.00.2013   №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1"/>
        <w:gridCol w:w="5182"/>
        <w:gridCol w:w="1407"/>
        <w:gridCol w:w="823"/>
        <w:gridCol w:w="1527"/>
      </w:tblGrid>
      <w:tr>
        <w:trPr>
          <w:tblHeader w:val="true"/>
          <w:trHeight w:val="494" w:hRule="atLeast"/>
        </w:trPr>
        <w:tc>
          <w:tcPr>
            <w:tcW w:w="69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\п</w:t>
            </w:r>
          </w:p>
        </w:tc>
        <w:tc>
          <w:tcPr>
            <w:tcW w:w="5182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СР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Р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мма</w:t>
            </w:r>
          </w:p>
        </w:tc>
      </w:tr>
      <w:tr>
        <w:trPr>
          <w:tblHeader w:val="true"/>
          <w:trHeight w:val="345" w:hRule="atLeast"/>
        </w:trPr>
        <w:tc>
          <w:tcPr>
            <w:tcW w:w="69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619" w:hRule="atLeast"/>
        </w:trPr>
        <w:tc>
          <w:tcPr>
            <w:tcW w:w="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18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5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850,3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«Противодействие  коррупции в Раздольненском сельском поселении Кореновского района на 2014 год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1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«Участие в профилактике терроризма и экстремизма на территории  Раздольненского сельского поселения Кореновского района» на 2014 го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 целевая программа       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 на 2014 го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6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 и содержание учреждений 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 Глава местного самоуправления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1 00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2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 деятельности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8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учреждений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ункционирования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администрации 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1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1 000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 государственных полномочий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 деятельности административных комисси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2 6019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фонд администрации 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4 001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2.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5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511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информационному обслуживанию деятельности Совета  и администрации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руководителям Тосов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7 002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4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4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 трансферт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 1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4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рриториальные  избирательные комисси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|Обеспечение деятельности территориальной избирательной комиссии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3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3 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5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имуществом , находящимся  в государственной и муниципальной собственности  Раздольненского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0 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7 002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5 7 002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6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6 8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жбюджетные трансферт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6 8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4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роприятия по предупреждению и ликвидация последствий чрезвычайных ситуаций и стихийных бедствий и гражданская обор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7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6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7 002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3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3,0</w:t>
            </w:r>
          </w:p>
        </w:tc>
      </w:tr>
      <w:tr>
        <w:trPr>
          <w:trHeight w:val="1574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7 002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8 7 002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8 7 002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8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не программные направления деятельности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38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7 002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8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9 7 0028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828,2</w:t>
            </w:r>
          </w:p>
        </w:tc>
      </w:tr>
      <w:tr>
        <w:trPr>
          <w:trHeight w:val="736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в области содержания  и устройства дорожных знаков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9 7 0029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9 7 0029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0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1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1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1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  на  территории  Раздольненского сельского  посе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1 7 003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 на  территории  Раздольненского сельского  посе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1 7 003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1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7 0031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2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 сельского поселения Кореновского район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2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2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2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82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2 7 003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2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2 7 003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72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2 7 003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3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2 7 003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4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7 0035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о-воспитательная работа с молодежью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 7 0036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3 7 0036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 сельского дома  культуры  и мероприятия в сфере культуры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  бюджетных учреждений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 на  обеспечение деятельности ( оказание услуг) бюджетных учреждений по  выполнению  муниципального задания , в том числе содержание имущества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0 1 000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000,0</w:t>
            </w:r>
          </w:p>
        </w:tc>
      </w:tr>
      <w:tr>
        <w:trPr>
          <w:trHeight w:val="851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 , автономным  учреждениям и иным некоммерческим организациям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1 000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  бюджетных учреждений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 на  обеспечение деятельности  ( оказание услуг) бюджетных учреждений по  выполнению  муниципального задания , в том числе содержание имуществ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, автономным 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1 0002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 физической культуры и массового спорт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19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 органов местного самоуправл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00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 в области  спорта и  физической  культуры 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7 0037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А.Н.Еригин                                                                      </w:t>
      </w:r>
      <w:r>
        <w:rPr/>
        <w:t xml:space="preserve">                                         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/>
      </w:pPr>
      <w:r>
        <w:rPr>
          <w:lang w:eastAsia="ru-RU"/>
        </w:rPr>
        <w:t xml:space="preserve"> </w:t>
      </w:r>
      <w:r>
        <w:rPr/>
        <w:t xml:space="preserve">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№ 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 проекту   решения  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00.00.2013   №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Раздольненского сельского поселения Кореновского района на 2014 год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тыс. рублей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90" w:type="dxa"/>
        <w:jc w:val="left"/>
        <w:tblInd w:w="-2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3"/>
        <w:gridCol w:w="3970"/>
        <w:gridCol w:w="840"/>
        <w:gridCol w:w="630"/>
        <w:gridCol w:w="660"/>
        <w:gridCol w:w="1413"/>
        <w:gridCol w:w="850"/>
        <w:gridCol w:w="1014"/>
      </w:tblGrid>
      <w:tr>
        <w:trPr>
          <w:tblHeader w:val="true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од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5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50,3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35,8</w:t>
            </w:r>
          </w:p>
        </w:tc>
      </w:tr>
      <w:tr>
        <w:trPr>
          <w:trHeight w:val="147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 высшего органа исполнительной вла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муниципального образования  (глава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ерсоналу  в целях обеспечения выполнения функций муниципальными органами, казенными учреждениями , органами управления государственными внебюджетными фондами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6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деятельности администрации 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9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ние учреждений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государственных органов (органов местного самоуправления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4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1 00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существление отдельных  государственных полномоч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 деятельности административных комисс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2 6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firstLine="34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контрольно-счетной палаты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 Кореновский  район</w:t>
            </w:r>
            <w:r>
              <w:rPr>
                <w:rFonts w:eastAsia="Times New Roman"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,4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территориальной избирательной комисс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 3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деятельности администрации 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 ход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й фонд 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1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4 00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» Противодействие  коррупции в Раздольненском сельском поселении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деятельности администрации 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информационному обслуживанию деятельности  Совета  и администраци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выплаты руководителям  ТОС 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юджетные  ассигнова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7 0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вление имуществом , находящимся в государственной и муниципальной собственности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5 7 002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деятельности администрации  Раздольненского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2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 5 511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 целевая программа  « Участие в профилактике терроризма и экстремизма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 и  аварийно-спасательные учреж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деятельности поисковых и аварийно-спасательных учрежд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 8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гражданская обор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7 7 0024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7 7 0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 целевая программа 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4 год»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 мероприятий по обеспечению безопасности людей на водных  объектах, охране их жизни и здоровь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8 7 0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4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рожное  хозяйство </w:t>
            </w:r>
          </w:p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 дорожные фонды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3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3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3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( в том числе  дорог в поселениях) за исключением автомобильных дорог федерального знач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28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в области содержания  дорожных знак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 7 00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0,0 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поддержки малого и среднего предпринимательства в Раздольненском сельском поселении Кореновского района на 2014 го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841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6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пользованию землеустройству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ind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>
          <w:trHeight w:val="141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водоснабжения   на  территории  Раздольненского сельского 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газоснабжения  на  территории  Раздольненского сельского 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7 003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благоустройству Раздольненского  сельского поселения Кореновского райо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2,0</w:t>
            </w:r>
          </w:p>
        </w:tc>
      </w:tr>
      <w:tr>
        <w:trPr>
          <w:trHeight w:val="658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62 7 0032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2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83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2 7 0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о-воспитательная работа с молодежью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3 7 003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, кинематография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 сельского дома  культуры  и мероприятия в сфере культур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 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сходы  на  обеспечение деятельности ( оказание услуг) бюджетных учреждений по  выполнению  муниципального задания , в том числе содержание имуществ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оставление субсидий бюджетным , автономным  учреждениям и иным некоммерческим организациям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0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на обеспечение сельской библиоте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1 0 0000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держание подведомственных   бюджетных учреждений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 на  обеспечение деятельности ( оказание услуг) бюджетных учреждений по  выполнению  муниципального задания , в том числе содержание имуществ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 , автономным  учреждениям и иным некоммерческим организация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1 1 000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витие  физической культуры и массового спор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0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ьные не программные направления деятельности  органов местного самоуправ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 7 0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409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 в области  спорта и  физической  культуры  </w:t>
            </w:r>
          </w:p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и товаров, работ и услуг для муниципальных нужд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 7 003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  А.Н.Еригин                                                                      </w:t>
      </w:r>
      <w:r>
        <w:rPr/>
        <w:t xml:space="preserve">                                         </w:t>
      </w:r>
    </w:p>
    <w:p>
      <w:pPr>
        <w:pStyle w:val="Normal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роекту  решения Совет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№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Раздольнен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на 2014 год  </w:t>
      </w:r>
    </w:p>
    <w:p>
      <w:pPr>
        <w:pStyle w:val="Style1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(тыс. рублей)</w:t>
      </w:r>
    </w:p>
    <w:tbl>
      <w:tblPr>
        <w:tblW w:w="9726" w:type="dxa"/>
        <w:jc w:val="left"/>
        <w:tblInd w:w="-1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9"/>
        <w:gridCol w:w="4544"/>
        <w:gridCol w:w="1673"/>
      </w:tblGrid>
      <w:tr>
        <w:trPr/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юджетной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ассификации</w:t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 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576" w:hRule="exact"/>
          <w:cantSplit w:val="true"/>
        </w:trPr>
        <w:tc>
          <w:tcPr>
            <w:tcW w:w="35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фицита бюджетов, всего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5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98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98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5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98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98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00 01 05 00 00 00 0000 600 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50,3</w:t>
            </w:r>
          </w:p>
        </w:tc>
      </w:tr>
      <w:tr>
        <w:trPr/>
        <w:tc>
          <w:tcPr>
            <w:tcW w:w="3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50,3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9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 района                                                                               А.Н.Ериг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роекту  решения 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№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 на 2014 го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795"/>
        <w:gridCol w:w="4680"/>
        <w:gridCol w:w="1200"/>
        <w:gridCol w:w="2850"/>
        <w:gridCol w:w="438"/>
      </w:tblGrid>
      <w:tr>
        <w:trPr>
          <w:tblHeader w:val="true"/>
          <w:trHeight w:val="195" w:hRule="atLeast"/>
        </w:trPr>
        <w:tc>
          <w:tcPr>
            <w:tcW w:w="74" w:type="dxa"/>
            <w:tcBorders/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45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ные бумаги Раздольненского сельского поселения Кореновского района на 2012 год, всего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ченные в бюджет Раздольненского сельского поселения Кореновского района на 2012 год от других бюджетов бюджетной системы Российской Федерации, всего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нковские кредиты, полученные Раздольненским сельским поселением Кореновского района на 2011 год от кредитных организаций, всего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left="60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2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9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А.Н.Еригин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ind w:left="4859" w:firstLine="18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4859" w:firstLine="18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left="4859" w:firstLine="18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роекту решения Совета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№ </w:t>
      </w:r>
    </w:p>
    <w:p>
      <w:pPr>
        <w:pStyle w:val="Normal"/>
        <w:spacing w:lineRule="auto" w:line="240" w:before="280" w:after="0"/>
        <w:ind w:left="97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муниципальных гарантий Раздольненского сельского поселения Кореновского района в валюте Российской Федерации на 2014 год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1. Перечень подлежащих предоставлению гарантий Разд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льненского сельского поселения Кореновского района в 2014году</w:t>
      </w:r>
    </w:p>
    <w:p>
      <w:pPr>
        <w:pStyle w:val="Normal"/>
        <w:spacing w:lineRule="auto" w:line="240" w:before="280" w:after="0"/>
        <w:ind w:left="1622" w:hanging="12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363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"/>
        <w:gridCol w:w="1776"/>
        <w:gridCol w:w="12"/>
        <w:gridCol w:w="1370"/>
        <w:gridCol w:w="30"/>
        <w:gridCol w:w="1185"/>
        <w:gridCol w:w="7"/>
        <w:gridCol w:w="1268"/>
        <w:gridCol w:w="14"/>
        <w:gridCol w:w="1155"/>
        <w:gridCol w:w="16"/>
        <w:gridCol w:w="1471"/>
        <w:gridCol w:w="14"/>
        <w:gridCol w:w="1197"/>
        <w:gridCol w:w="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30"/>
      </w:tblGrid>
      <w:tr>
        <w:trPr>
          <w:tblHeader w:val="true"/>
          <w:trHeight w:val="855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94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гарантом</w:t>
            </w:r>
          </w:p>
        </w:tc>
        <w:tc>
          <w:tcPr>
            <w:tcW w:w="549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ind w:right="-1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ind w:left="-91" w:right="-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ind w:left="-85" w:right="-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8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дел 2. Общий объем бюджетных ассигнований, предусмотренных на исполнение гарантий </w:t>
      </w:r>
      <w:r>
        <w:rPr>
          <w:rFonts w:eastAsia="Times New Roman" w:cs="Times New Roman" w:ascii="Times New Roman" w:hAnsi="Times New Roman"/>
          <w:sz w:val="28"/>
          <w:szCs w:val="28"/>
        </w:rPr>
        <w:t>Раздольненского сельского поселения Кореновского района по возможным гарантийным случаям , в 2013 году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92" w:type="dxa"/>
        <w:jc w:val="left"/>
        <w:tblInd w:w="-1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68"/>
        <w:gridCol w:w="4224"/>
      </w:tblGrid>
      <w:tr>
        <w:trPr/>
        <w:tc>
          <w:tcPr>
            <w:tcW w:w="5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юджетные ассигнования на исполнение гарантий  Раздольненского сельского поселения Кореновского района по возможным гарантийным случаям в 2014 году</w:t>
            </w:r>
          </w:p>
        </w:tc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ъем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 счет источников финансирования дефицита бюджета, Раздольненского сельского поселения Кореновского района всего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53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государственным гарантиям Раздольненского сельского поселения Кореновского района год , предоставленным в 2012––2013 годах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 государственным гарантиям Раздольненского сельского поселения Кореновского района , подлежащим предоставлению в 2014 году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ind w:right="6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/>
      </w:r>
    </w:p>
    <w:p>
      <w:pPr>
        <w:pStyle w:val="Style19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Style19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ind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Н.Еригин</w:t>
      </w:r>
      <w:r>
        <w:rPr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9"/>
        <w:spacing w:lineRule="atLeast" w:line="10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spacing w:lineRule="atLeast" w:line="10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6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45:00Z</dcterms:created>
  <dc:creator>User</dc:creator>
  <dc:description/>
  <cp:keywords/>
  <dc:language>en-US</dc:language>
  <cp:lastModifiedBy>Админ</cp:lastModifiedBy>
  <cp:lastPrinted>2011-11-16T07:35:00Z</cp:lastPrinted>
  <dcterms:modified xsi:type="dcterms:W3CDTF">2013-12-05T05:45:00Z</dcterms:modified>
  <cp:revision>2</cp:revision>
  <dc:subject/>
  <dc:title> </dc:title>
</cp:coreProperties>
</file>