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1"/>
      <w:bookmarkStart w:id="1" w:name="OLE_LINK2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18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18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025"/>
        <w:gridCol w:w="2175"/>
      </w:tblGrid>
      <w:tr>
        <w:trPr/>
        <w:tc>
          <w:tcPr>
            <w:tcW w:w="56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___________              _________</w:t>
            </w:r>
          </w:p>
        </w:tc>
      </w:tr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30" w:top="61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dc:language>en-US</dc:language>
  <cp:lastModifiedBy>Шередекин Евгений Николаевич</cp:lastModifiedBy>
  <cp:lastPrinted>2013-04-30T15:04:00Z</cp:lastPrinted>
  <dcterms:modified xsi:type="dcterms:W3CDTF">2016-09-12T14:16:00Z</dcterms:modified>
  <cp:revision>86</cp:revision>
  <dc:subject/>
  <dc:title>СПРАВКА – РАСЧЕТ (к п 6</dc:title>
</cp:coreProperties>
</file>