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>
          <w:sz w:val="28"/>
          <w:szCs w:val="28"/>
          <w:vertAlign w:val="superscript"/>
        </w:rPr>
        <w:t>1.9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: Индивидуальный предприниматель глава КФХ Иванов Владимир Иванович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/КПП: 233500000000/23350000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: 0164615296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: 0362100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 получателя субсидий: 353162, Краснодарский край, Кореновский р-н, Бабиче-Кореновский х, Дружбы ул, дом № 2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получателя субсидий : 4080281090303000000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: 30101810700000000536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 КРАСНОДАРСКИЙ РФ АО "РОССЕЛЬХОЗБАНК", Г. КРАСНОДАР, филиал: 3349/3/03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6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</w:t>
            </w:r>
          </w:p>
        </w:tc>
      </w:tr>
    </w:tbl>
    <w:p>
      <w:pPr>
        <w:pStyle w:val="Normal"/>
        <w:ind w:left="280" w:hanging="2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7500,0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7500,0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Шередекин Евгений Николаевич</cp:lastModifiedBy>
  <cp:lastPrinted>2013-05-07T17:29:00Z</cp:lastPrinted>
  <dcterms:modified xsi:type="dcterms:W3CDTF">2016-09-12T14:21:00Z</dcterms:modified>
  <cp:revision>60</cp:revision>
  <dc:subject/>
  <dc:title>ПРИЛОЖЕНИЕ № 1      </dc:title>
</cp:coreProperties>
</file>