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 </w:t>
        <w:tab/>
        <w:tab/>
        <w:tab/>
        <w:tab/>
        <w:tab/>
        <w:tab/>
        <w:tab/>
        <w:tab/>
        <w:tab/>
        <w:t>№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bCs w:val="false"/>
          <w:szCs w:val="28"/>
        </w:rPr>
        <w:t>Кореновского района за 2014 год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выполнение Индикативного плана социально-экономического развития Раздольненского сельского поселения Кореновского района за  2014 год</w:t>
      </w:r>
      <w:r>
        <w:rPr>
          <w:b w:val="false"/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олнение </w:t>
      </w:r>
    </w:p>
    <w:p>
      <w:pPr>
        <w:pStyle w:val="Normal"/>
        <w:jc w:val="center"/>
        <w:rPr/>
      </w:pPr>
      <w:r>
        <w:rPr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130"/>
        <w:gridCol w:w="1276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 2013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Факт 201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 на 201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гнозируемый темп роста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емп роста факта 2014 к факту 2013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% выполнения к прогноз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клонение фактического темпа роста от прогнозируемого, %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 w:val="false"/>
                <w:sz w:val="24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9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7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8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,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6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8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67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6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magenta"/>
              </w:rPr>
            </w:pPr>
            <w:r>
              <w:rPr>
                <w:bCs w:val="false"/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тяженность отремонтированных тротуаров, 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bCs w:val="false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8:00Z</dcterms:created>
  <dc:creator>Zero</dc:creator>
  <dc:description/>
  <cp:keywords/>
  <dc:language>en-US</dc:language>
  <cp:lastModifiedBy>Специалист</cp:lastModifiedBy>
  <cp:lastPrinted>2012-12-13T16:58:00Z</cp:lastPrinted>
  <dcterms:modified xsi:type="dcterms:W3CDTF">2015-11-23T07:45:00Z</dcterms:modified>
  <cp:revision>13</cp:revision>
  <dc:subject/>
  <dc:title> </dc:title>
</cp:coreProperties>
</file>