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30.04.2025</w:t>
        <w:tab/>
        <w:tab/>
        <w:tab/>
        <w:tab/>
        <w:tab/>
        <w:tab/>
        <w:tab/>
        <w:tab/>
        <w:tab/>
        <w:t>№ 51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№ 43 от 28 марта 2025 следующие изменения:</w:t>
      </w:r>
    </w:p>
    <w:p>
      <w:pPr>
        <w:pStyle w:val="Normal1"/>
        <w:ind w:firstLine="709"/>
        <w:rPr/>
      </w:pPr>
      <w:r>
        <w:rPr/>
        <w:t>1.1. В подпункте 1 пункта 1 цифры «18585,8» заменить цифрами «19085,8».</w:t>
      </w:r>
    </w:p>
    <w:p>
      <w:pPr>
        <w:pStyle w:val="Normal1"/>
        <w:ind w:firstLine="709"/>
        <w:rPr/>
      </w:pPr>
      <w:r>
        <w:rPr/>
        <w:t>1.2. В подпункте 2 пункта 1 цифры «20385,8» заменить цифрами «20885,8».</w:t>
      </w:r>
    </w:p>
    <w:p>
      <w:pPr>
        <w:pStyle w:val="Normal1"/>
        <w:ind w:firstLine="709"/>
        <w:rPr>
          <w:rFonts w:eastAsia="Calibri"/>
        </w:rPr>
      </w:pPr>
      <w:r>
        <w:rPr/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9912,7 тысяч рублей;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0" w:firstLine="709"/>
        <w:rPr>
          <w:rFonts w:eastAsia="Calibri"/>
        </w:rPr>
      </w:pPr>
      <w:r>
        <w:rPr>
          <w:rFonts w:eastAsia="Calibri"/>
        </w:rPr>
        <w:t>1.5.Приложение № 2 «Объём поступлений доходов бюджета Раздольненского сельского поселения Кореновского района по кодам видов (подвидов) доходов на 2025 год»,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района на 2025 год»,Приложение № 16 «Объем межбюджетных трансфертов, получаемых из других бюджетов в 2025 году», изложить в новой редакции (приложения №№1-6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ступлений </w:t>
      </w:r>
      <w:r>
        <w:rPr/>
        <w:t>доходов бюджета Раздольненского сельского поселения Кореновского муниципального района Краснодарского края по кодам видов (подвидов) доходов</w:t>
      </w:r>
    </w:p>
    <w:p>
      <w:pPr>
        <w:pStyle w:val="Normal1"/>
        <w:ind w:hanging="0"/>
        <w:jc w:val="center"/>
        <w:rPr/>
      </w:pPr>
      <w:r>
        <w:rPr/>
        <w:t>на 2025 год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173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16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9085,8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/>
      </w:pPr>
      <w:r>
        <w:rPr/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8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3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/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1"/>
        <w:ind w:firstLine="709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539"/>
        <w:gridCol w:w="1558"/>
        <w:gridCol w:w="851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Раздольненского сельского поселения 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User</dc:creator>
  <dc:description/>
  <cp:keywords/>
  <dc:language>en-US</dc:language>
  <cp:lastModifiedBy>RePack by Diakov</cp:lastModifiedBy>
  <cp:lastPrinted>2025-04-30T16:14:00Z</cp:lastPrinted>
  <dcterms:modified xsi:type="dcterms:W3CDTF">2025-04-30T13:16:00Z</dcterms:modified>
  <cp:revision>8</cp:revision>
  <dc:subject/>
  <dc:title> </dc:title>
</cp:coreProperties>
</file>