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АСНОДАРСКОГО КРА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0.04.2025</w:t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труктуры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Раздольненского сельского поселения Кореновского муниципального района Краснодарского края,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0" w:name="sub_1"/>
      <w:r>
        <w:rPr>
          <w:sz w:val="28"/>
          <w:szCs w:val="28"/>
          <w:lang w:val="ru-RU"/>
        </w:rPr>
        <w:t>1. Утвердить структуру Совета Раздольненского сельского поселения Кореновского муниципального района Краснодарского края, согласно приложения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</w:hyperlink>
      <w:bookmarkEnd w:id="0"/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решение Совета Раздольненского сельского поселения Кореновского района от 23 сентября 2024 года № 3 «Об утверждении структуры Совета Раздольнен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pacing w:val="-2"/>
          <w:sz w:val="28"/>
          <w:szCs w:val="28"/>
          <w:lang w:val="ru-RU"/>
        </w:rPr>
        <w:t>Общему отделу администрации Раздольненского сельского поселения Кореновского района (Самылкина) обеспечить размещение настоящего решения</w:t>
      </w:r>
      <w:r>
        <w:rPr>
          <w:spacing w:val="-1"/>
          <w:sz w:val="28"/>
          <w:szCs w:val="28"/>
          <w:lang w:val="ru-RU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rStyle w:val="FontStyle36"/>
          <w:b w:val="false"/>
          <w:bCs w:val="false"/>
          <w:sz w:val="28"/>
          <w:szCs w:val="28"/>
          <w:lang w:val="ru-RU"/>
        </w:rPr>
        <w:t>Решение вступает в силу со дня его подписания.</w:t>
      </w:r>
    </w:p>
    <w:p>
      <w:pPr>
        <w:pStyle w:val="Normal"/>
        <w:rPr>
          <w:rStyle w:val="FontStyle36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Краснодарского края</w:t>
      </w:r>
      <w:r>
        <w:rPr>
          <w:sz w:val="28"/>
          <w:szCs w:val="28"/>
          <w:lang w:val="ru-RU" w:eastAsia="ru-RU"/>
        </w:rPr>
        <w:t xml:space="preserve">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решению Совета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снодарского края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30 апреля 2025 года № 4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Раздольнен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172720</wp:posOffset>
                </wp:positionV>
                <wp:extent cx="439102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едседатель Совета Раздольне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льского поселения Кореновского муниципального района Краснодар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57.75pt;mso-wrap-distance-left:9.05pt;mso-wrap-distance-right:9.05pt;mso-wrap-distance-top:0pt;mso-wrap-distance-bottom:0pt;margin-top:13.6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редседатель Совета Раздольне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ельского поселения Кореновского муниципального района Краснода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78740</wp:posOffset>
                </wp:positionV>
                <wp:extent cx="0" cy="333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.2pt" to="62.7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97790</wp:posOffset>
                </wp:positionV>
                <wp:extent cx="0" cy="3333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7.7pt" to="235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265</wp:posOffset>
                </wp:positionH>
                <wp:positionV relativeFrom="paragraph">
                  <wp:posOffset>97790</wp:posOffset>
                </wp:positionV>
                <wp:extent cx="0" cy="3333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7.7pt" to="406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40"/>
        <w:gridCol w:w="2947"/>
        <w:gridCol w:w="426"/>
        <w:gridCol w:w="311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тоянная комиссия по промышленности, транспорту, связи, строительству, жилищно-коммунальному хозяйству и предприниматель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тоянная комиссия по вопросам законности, правопорядка правовой защите граждан, социальным вопросам, делам молодежи, культуры и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>Краснодарского края</w:t>
      </w:r>
      <w:r>
        <w:rPr>
          <w:sz w:val="28"/>
          <w:szCs w:val="28"/>
          <w:lang w:val="ru-RU" w:eastAsia="ru-RU"/>
        </w:rPr>
        <w:t xml:space="preserve">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  <w:lang w:val="ru-RU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6:00Z</dcterms:created>
  <dc:creator>Инна Владимировна</dc:creator>
  <dc:description/>
  <cp:keywords/>
  <dc:language>en-US</dc:language>
  <cp:lastModifiedBy>RePack by Diakov</cp:lastModifiedBy>
  <cp:lastPrinted>2024-09-26T10:00:00Z</cp:lastPrinted>
  <dcterms:modified xsi:type="dcterms:W3CDTF">2025-04-30T08:57:00Z</dcterms:modified>
  <cp:revision>12</cp:revision>
  <dc:subject/>
  <dc:title>Модельные муниципальные правовые акты об установлении местных н</dc:title>
</cp:coreProperties>
</file>