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2.2025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Устав Раздольненского </w:t>
      </w:r>
      <w:r>
        <w:rPr>
          <w:sz w:val="28"/>
          <w:szCs w:val="28"/>
        </w:rPr>
        <w:t>сельского поселения Корен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Раздольненского сельского поселения Кореновского района 28 марта 2017 года № 196 (в редакции от 08.06.2018 № 263, от 29.05.2019 № 330, от 23.06.2020 № 81, от 30.06.2021 № 145</w:t>
      </w:r>
      <w:r>
        <w:rPr>
          <w:sz w:val="28"/>
        </w:rPr>
        <w:t>, от 25 мая 2022 года № 214, от 25.05.2023 № 277</w:t>
      </w:r>
      <w:r>
        <w:rPr>
          <w:sz w:val="28"/>
          <w:szCs w:val="28"/>
        </w:rPr>
        <w:t>, от 05.06.2024 № 344</w:t>
      </w:r>
      <w:r>
        <w:rPr>
          <w:sz w:val="28"/>
        </w:rPr>
        <w:t>), изменения согласно приложению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ер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                                                     Раздольненского сельского посел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14 февраля 2025 №40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ОЛЬНЕНСКОГО СЕЛЬСКОГО ПОСЕЛЕНИЯ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Раздольнен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Раздольнен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муниципального района Краснодарского кра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Статья 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атус муниципального образования Раздольн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Кореновского</w:t>
      </w:r>
      <w:r>
        <w:rPr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Раздольн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Раздольне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Раздольненское сельское поселение Кореновского района, Раздольнен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Раздольнен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года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ъекта Российской Федерации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венций, предоставленных местному бюджету 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13. Статью 62 дополнить частью 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position w:val="2"/>
          <w:sz w:val="28"/>
          <w:szCs w:val="28"/>
        </w:rPr>
        <w:t xml:space="preserve">«5. Администрация Раздольненского сельского поселения Кореновского муниципального район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 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0:00Z</dcterms:created>
  <dc:creator>Yurotdel</dc:creator>
  <dc:description/>
  <cp:keywords/>
  <dc:language>en-US</dc:language>
  <cp:lastModifiedBy>RePack by Diakov</cp:lastModifiedBy>
  <cp:lastPrinted>2024-11-27T13:25:00Z</cp:lastPrinted>
  <dcterms:modified xsi:type="dcterms:W3CDTF">2025-02-17T07:19:00Z</dcterms:modified>
  <cp:revision>21</cp:revision>
  <dc:subject/>
  <dc:title> </dc:title>
</cp:coreProperties>
</file>