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установлении порядка учета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 «О внесении изменений в Устав Раздольненского сельского поселения Кореновского муниципального района Краснодарского края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муниципального района Краснодарского края, решением Совета Раздольненского сельского поселения Кореновского муниципального района Краснодарского края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Красноперов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 мая 2025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  <w:szCs w:val="28"/>
        </w:rPr>
        <w:t>от 00 мая 2025 года № 0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 </w:t>
      </w:r>
      <w:r>
        <w:rPr>
          <w:rFonts w:cs="Times New Roman" w:ascii="Times New Roman" w:hAnsi="Times New Roman"/>
          <w:sz w:val="28"/>
        </w:rPr>
        <w:t xml:space="preserve">или отклонении предложений Совет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в соответствии с регламентом заслушивает доклад главы 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дарского кра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мая 2025 года №0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а Раздольненского сельского поселения Кореновского муниципального района Краснодарского края «О внесении изменений в Устав Раздольнен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лкина Ольг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муниципального района Краснодарского кра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муниципального района Краснодарского края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Комп</dc:creator>
  <dc:description/>
  <cp:keywords/>
  <dc:language>en-US</dc:language>
  <cp:lastModifiedBy>RePack by Diakov</cp:lastModifiedBy>
  <cp:lastPrinted>2024-11-19T11:53:00Z</cp:lastPrinted>
  <dcterms:modified xsi:type="dcterms:W3CDTF">2025-05-15T08:33:00Z</dcterms:modified>
  <cp:revision>2</cp:revision>
  <dc:subject/>
  <dc:title> </dc:title>
</cp:coreProperties>
</file>