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00.00.2025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4 марта 2023 года № 41 «Об утверждении Порядка созд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 использования, в том числе на платной основе, парков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(парковочных мест), расположенных на автомобиль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орогах общего пользования местного знач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ольнен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 Коре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протестом прокуратуры от 09.04.2025 № 07-02-2025/1495-25-20030030, администрация Раздольнен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Раздольненского сельского поселения Кореновского района от 24 марта 2023 года № 4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ункт 3.8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бщему отделу администрации </w:t>
      </w:r>
      <w:r>
        <w:rPr>
          <w:sz w:val="28"/>
          <w:szCs w:val="28"/>
          <w:lang w:eastAsia="en-US"/>
        </w:rPr>
        <w:t>Раздоль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реновского муниципального района Краснодарского края (Самылкина) официально обнародовать настоящее постановление в установленном порядке и разместить на официальном сайте </w:t>
      </w:r>
      <w:r>
        <w:rPr>
          <w:sz w:val="28"/>
          <w:szCs w:val="28"/>
          <w:lang w:eastAsia="en-US"/>
        </w:rPr>
        <w:t>Раздоль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0:00Z</dcterms:created>
  <dc:creator>User</dc:creator>
  <dc:description/>
  <cp:keywords/>
  <dc:language>en-US</dc:language>
  <cp:lastModifiedBy>RePack by Diakov</cp:lastModifiedBy>
  <cp:lastPrinted>2025-04-21T11:44:00Z</cp:lastPrinted>
  <dcterms:modified xsi:type="dcterms:W3CDTF">2025-08-13T08:00:00Z</dcterms:modified>
  <cp:revision>2</cp:revision>
  <dc:subject/>
  <dc:title/>
</cp:coreProperties>
</file>