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5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администрация Раздольнен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Раздольне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Раздольненского сельского поселения Кореновского района от 21 марта 2023 года № 24 «</w:t>
      </w:r>
      <w:r>
        <w:rPr>
          <w:bCs/>
          <w:sz w:val="28"/>
          <w:szCs w:val="28"/>
        </w:rPr>
        <w:t>Об утверждении реестра муниципальных услуг администрации Раздольненского сельского поселения Коре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Самылкин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С.В.Кундер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т 00 февраля 2025 года №00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администрации Раздольнен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 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о проведении ярмарки, выставки- ярмар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highlight w:val="green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Раздольнен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, разрешения на пересадку зеленых насаждений на территории Раздольнен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 выписки из похозяйственной книги и иных документов, содержащих аналогичные сведени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Раздольнен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</w:t>
        <w:tab/>
        <w:tab/>
        <w:t xml:space="preserve"> С.В.Кундер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31:00Z</dcterms:created>
  <dc:creator>User</dc:creator>
  <dc:description/>
  <cp:keywords/>
  <dc:language>en-US</dc:language>
  <cp:lastModifiedBy>RePack by Diakov</cp:lastModifiedBy>
  <cp:lastPrinted>2025-02-06T14:04:00Z</cp:lastPrinted>
  <dcterms:modified xsi:type="dcterms:W3CDTF">2025-08-13T07:31:00Z</dcterms:modified>
  <cp:revision>2</cp:revision>
  <dc:subject/>
  <dc:title/>
</cp:coreProperties>
</file>