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0" w:name="_Hlk179998527"/>
      <w:bookmarkEnd w:id="0"/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_Hlk179998527"/>
      <w:bookmarkStart w:id="2" w:name="_Hlk179998527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Раздольненского сельского поселения Кореновского района от 21 марта 2023 2024 года № 27 «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Самыл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0 февраля 2025  года   № 00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Раздольнен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19:00Z</dcterms:created>
  <dc:creator>User</dc:creator>
  <dc:description/>
  <cp:keywords/>
  <dc:language>en-US</dc:language>
  <cp:lastModifiedBy>RePack by Diakov</cp:lastModifiedBy>
  <cp:lastPrinted>2024-10-30T12:07:00Z</cp:lastPrinted>
  <dcterms:modified xsi:type="dcterms:W3CDTF">2025-08-13T07:19:00Z</dcterms:modified>
  <cp:revision>2</cp:revision>
  <dc:subject/>
  <dc:title/>
</cp:coreProperties>
</file>