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0645</wp:posOffset>
                </wp:positionH>
                <wp:positionV relativeFrom="paragraph">
                  <wp:posOffset>-243840</wp:posOffset>
                </wp:positionV>
                <wp:extent cx="182880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0.10.2022 № 1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44.25pt;mso-wrap-distance-left:9.05pt;mso-wrap-distance-right:9.05pt;mso-wrap-distance-top:0pt;mso-wrap-distance-bottom:0pt;margin-top:-19.2pt;mso-position-vertical-relative:text;margin-left:30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МЕН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0.10.2022 № 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31.08.2022 </w:t>
        <w:tab/>
        <w:tab/>
        <w:tab/>
        <w:tab/>
        <w:tab/>
        <w:tab/>
        <w:tab/>
        <w:tab/>
        <w:tab/>
        <w:tab/>
        <w:t>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ттестации экспертов, привлекаемых администраци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экспертизы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3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, руководствуясь Уставом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w:anchor="Par3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бластей экспертиз и соответствующих им видов экспертиз, для проведения которых администрации Раздольненского сельского поселения Кореновского района требуется привлечение экспертов (приложение № 1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w:anchor="Par7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аттестации экспертов, привлекаемых администрацией Раздольненского сельского поселения Кореновского района к проведению экспертизы при осуществлении муниципального контроля (приложение № 2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3. </w:t>
      </w:r>
      <w:hyperlink w:anchor="Par376">
        <w:r>
          <w:rPr>
            <w:rStyle w:val="InternetLink"/>
            <w:sz w:val="28"/>
            <w:szCs w:val="28"/>
          </w:rPr>
          <w:t>Критерии</w:t>
        </w:r>
      </w:hyperlink>
      <w:r>
        <w:rPr>
          <w:sz w:val="28"/>
          <w:szCs w:val="28"/>
        </w:rPr>
        <w:t xml:space="preserve"> аттестации экспертов, привлекаемых администрацией Раздольненского сельского поселения Кореновского района к проведению экспертизы при осуществлении муниципального контроля (приложение № 3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4. </w:t>
      </w:r>
      <w:hyperlink w:anchor="Par41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формирования и ведения реестра экспертов, аттестация которых проведена администрацией Раздольненского сельского поселения Кореновского района (приложение № 4)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Положение об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Раздольненского сельского поселения Кореновского района к осуществлению экспертизы в целях муниципального контроля (приложение №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августа 2022 года № 96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аттестации экспертов, привлекаемых администраци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ведению экспертизы при осуществл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м отдело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 общего отдела</w:t>
        <w:tab/>
        <w:tab/>
        <w:tab/>
        <w:tab/>
        <w:t>О.Б.Самыл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Раздоль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</w:rPr>
        <w:t>поселения Кореновского района</w:t>
        <w:tab/>
        <w:tab/>
        <w:tab/>
        <w:tab/>
        <w:tab/>
        <w:t>С. А. Абдулло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от 31 августа 2022 года № 96</w:t>
      </w:r>
    </w:p>
    <w:p>
      <w:pPr>
        <w:pStyle w:val="ConsPlusNormal"/>
        <w:ind w:left="6237" w:hanging="0"/>
        <w:jc w:val="righ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</w:r>
    </w:p>
    <w:p>
      <w:pPr>
        <w:pStyle w:val="ConsPlusNormal"/>
        <w:ind w:left="6804" w:hanging="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w:anchor="Par36">
        <w:bookmarkStart w:id="0" w:name="Par36"/>
        <w:bookmarkEnd w:id="0"/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ей экспертиз и соответствующих им видов экспертиз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оведения которых администрации Раздольненского сельского поселения Кореновского района требуется привлечение экспертов</w:t>
      </w:r>
    </w:p>
    <w:p>
      <w:pPr>
        <w:pStyle w:val="ConsPlus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3"/>
        <w:gridCol w:w="1985"/>
        <w:gridCol w:w="581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экспертиз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спертизы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оль на автомобильном транспорте, городском наземном электрическом транспорте и в дорожном хозяйств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транспортного компле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облюдения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оответствия конструкции элементов автомобильной дороги требованиям нормативных документов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оответствия элементов обустройства автомобильной дороги, в том числе технических средств, организации дорожного движения требованиям нормативных документов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качества дорожного покрытия автомобильных дорог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троль в сфере благоустрой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требований к обеспечению доступности для инвалидов объектов социальной, инженерной и транспортной инфраструктур и предоставляемых услуг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блюдения обязательных требований, установленных Правилами благоустройст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веден пример заполнения таблицы. </w:t>
      </w:r>
      <w:hyperlink w:anchor="Par36"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</w:rPr>
          <w:t>Перечень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областей экспертиз и соответствующих им видов экспертиз, для проведения которых администрации муниципального образования требуется привлечение экспертов, </w:t>
      </w:r>
      <w:r>
        <w:rPr>
          <w:rFonts w:cs="Times New Roman" w:ascii="Times New Roman" w:hAnsi="Times New Roman"/>
          <w:i/>
          <w:sz w:val="20"/>
          <w:szCs w:val="20"/>
        </w:rPr>
        <w:t>определяется самостоятельно органом местного самоуправления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.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  <w:bookmarkStart w:id="1" w:name="Par79"/>
      <w:bookmarkStart w:id="2" w:name="Par79"/>
      <w:bookmarkEnd w:id="2"/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ConsPlusNormal"/>
        <w:ind w:left="6237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от 31 августа 2022 года № 96</w:t>
      </w:r>
    </w:p>
    <w:p>
      <w:pPr>
        <w:pStyle w:val="ConsPlusTitle"/>
        <w:jc w:val="center"/>
        <w:rPr>
          <w:rFonts w:ascii="Times New Roman" w:hAnsi="Times New Roman" w:eastAsia="TimesNewRomanPSMT" w:cs="Times New Roman"/>
          <w:sz w:val="28"/>
          <w:szCs w:val="28"/>
          <w:highlight w:val="yellow"/>
        </w:rPr>
      </w:pPr>
      <w:r>
        <w:rPr>
          <w:rFonts w:eastAsia="TimesNewRomanPSMT"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w:anchor="Par7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ттестации экспертов, привлекаемых администрацией Раздольненского сельского поселения Кореновского района к проведению экспертизы при осуществлении муниципального контрол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Настоящий порядок аттестации экспертов, привлекаемых администрацией Раздольненского сельского поселения Кореновского района к проведению экспертизы при осуществлении муниципального контроля (далее - Порядок),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 и устанавливает состав административных процедур и сроки взаимодействия администрации Раздольненского сельского поселения Кореновского района (далее - Администрации) и граждан, претендующих на получение аттестации эксперта, привлекаемого Администрацией к осуществлению экспертизы в целях муниципального контроля (далее - заявитель, аттестация, экспертиз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ттестация экспертов, привлекаемых Администрацией к проведению экспертизы при осуществлении муниципального контроля, проводится Администрацией в отношении граждан, не являющихся индивидуальными предпринимателями, имеющих специальные знания и опыт в соответствующей сфере науки, техники, хозяйственной деятельност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административных процедур, выполняемых в рамках аттест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представленных заявителем документов и (или) све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ставленных заявителем документов и (или) сведений и принятие решения о допуске заявителя к квалификационному экзамен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валификационного экзам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Администрацией решения об аттестации заявителя либо об отказе в аттестации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ем и регистрация представленных заявителем документов и (или) све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Для получения аттестации эксперта заявитель представляет в Администрацию заявление по форме согласно приложению № 1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К заявлению прилаг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об образовании (в том числе о дополнительном образовании) и (или) о квалификации, подтверждающих получение заявителем профессиональных знаний в области экспертиз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трудовой книжки и (или) сведения о трудовой деятельности, предусмотренные статьей 66.1 Трудового кодекса Российской Федерации, и (или) копии документов, подтверждающих наличие опыта практической работы в области экспертиз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подтверждающих наличие знаний и профессиональных навыков в области экспертизы (должностные инструкции, свидетельства, удостоверения, сертификаты, аттестаты и пр.) - при наличии;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w:anchor="Par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и публикацию персональных данных заявителя в реестре экспертов, аттестация которых проведена администрацией Раздольненского сельского поселения Кореновского района по форме согласно приложению 2 к настоящему Поряд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3326708/entry/11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явлени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и документы, указанные в подпунктах 2.1.1 и 2.1.2 п. 2.1 настоящего Порядка, могут быть поданы заявителем в письменной форме непосредственно в Администрацию либо направлены почтовым отправлением, либо в форме электронного документа посредством информационно-телекоммуникационной сети «Интернет», либо посредством </w:t>
      </w:r>
      <w:r>
        <w:rPr>
          <w:sz w:val="28"/>
          <w:szCs w:val="28"/>
        </w:rPr>
        <w:t>ведомственной информационной системы контрольного органа,</w:t>
      </w:r>
      <w:r>
        <w:rPr>
          <w:sz w:val="28"/>
          <w:szCs w:val="28"/>
          <w:shd w:fill="FFFFFF" w:val="clear"/>
        </w:rPr>
        <w:t xml:space="preserve"> федеральной государственной информационной системы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Единый портал государственных и муниципальных услуг (функций)»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документов в виде электронного документа они должны быть подписаны видом электронной подписи, который установлен законодательством Российской Федерации для подписания таки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Регистрация представленных документов осуществляется в день их поступления в Администрацию. При поступлении документов в Администрацию в нерабочий день их прием и регистрация осуществляются в первый рабочий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 Администрация в течение 3 рабочих дней со дня поступления заявления и приложенных к нему документов (сведений) проводит проверку достоверности представленных заявления и приложенных к нему документов (сведений) и возвращает их без рассмотрения заявителю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редставления документов (сведений), указанных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соблюдение условий признания действительности квалифицированной электронной подписи, установленных статьей 11 Федерального закона от 6 апреля 2011 г. № 63-ФЗ «Об электронной подписи» - при обращении заявителя с использованием документов, подписанных электронной подпис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ачи заявителем заявления до истечения 1 года со дня принятия в отношении него решения о прекращении аттестации по основанию, предусмотренному абзацем 4 пункта 13 Правил аттестации экспертов, привлекаемых к осуществлению экспертизы в целях государственного контроля (надзора), муниципального контроля, утвержденных постановлением Правительства Российской Федерации от 29.12.2020 № 232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указанных в настоящем подпункте оснований представленные заявителем документы возвращаются Администрацией заявителю без рассмотрения в срок не более 5 рабочих дней со дня поступления в Администрацию заявления и приложенных к нему документов (свед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ссмотрение представленных заявителем документов и (или) сведений и принятие решения о допуске заявителя к квалификационному экзаме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В случае отсутствия оснований для возврата заявителю представленных документов без рассмотрения, предусмотренных подпунктом 2.1.5 п. 2.1 настоящего Порядка, Администрация в течение 10 рабочих дней рассматривает представленные документы и сведения на предмет соответствия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Администрация принимает одно из следующих решений в форме постано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пуске заявителя к квалификационному экзамену - в случае соответствия заявителя Критериям аттес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аттестации заявителя - в случае несоответствия заявителя Критериям аттестации в части требований к образованию, стажу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Администрация уведомляет заявителя о принятом решении в течение 3 рабочих дней со дня издания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остановления администрации о допуске заявителя к квалификационному экзамену направляется в аттестационную комиссию Администрации по проведению квалификационного экзамена у граждан, претендующих на получение аттестации эксперта (далее именуется - аттестационная комиссия), в течение 3 рабочих дней со дня и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оведение аттестационного экзаме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Аттестационная комиссия принимает решение о проведении квалификационного экзамена в срок не позднее 3 рабочих дней со дня поступления постановления Администрации о допуске заявителя к квалификационному экзамену, при этом дата проведения квалификационного экзамена устанавливается не позднее 15 рабочих дней со дня поступления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мени и месте проведения квалификационного экзамена заявитель уведомляется любым доступным способом, позволяющим проконтролировать получение уведомления, не позднее чем за 2 рабочих дня до даты проведения квалификационного экзам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явке к назначенному времени и месту проведения квалификационного экзамена, отсутствии документов, удостоверяющих личность, заявитель считается не принявшим участие в квалификационном экзамене, о чем вносится соответствующая запись в протокол заседания аттест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направить в Администрацию заявление об изменении даты и времени проведения квалификационного экзамена, но не более одного раза в рамках процедуры аттес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еред началом квалификационного экзамена секретарь аттестационной комиссии осуществляет регистрацию заявителей, которые предъявляют ему документы, удостоверяющие личность. В случае отсутствия документа, удостоверяющего личность, заявитель к квалификационному экзамену не допуск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Квалификационный экзамен проводится аттестационной комиссией в форме устного собеседования, в ходе которого заявителю предлагается ответить на вопросы по каждому из видов экспертиз, на проведение которых он претендует в соответствии с поданным заявлением. Заявителю может быть задано не более 5 вопр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квалификационного экзамена не допускается использование заявителем специальной, справочной и иной литературы, письменных заметок, средств мобильной связи и иных средств хранения и передачи информации. Разговоры между заявителями в процессе проведения квалификационного экзамена не допускаются. При нарушении указанных требований заявитель удаляется с квалификационного экзамена, и считается не принявшим участие в квалификационном экзамене, в протокол заседания аттестационной комиссии вносится соответствующая зап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ойти квалификационный экзамен в дистанционной форме при наличии у него: персонального компьютера; веб-камеры; стабильного подключения к информационно-телекоммуникационной сети Интернет» и веб-браузера; системы звуковоспроизведения (колонки, наушники) и микроф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хождения квалификационного экзамена в дистанционной форме заявитель в установленное время подключается к оборудованию администрации и проходит процедуру идентификации личности аттестационной комисс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На основании результатов квалификационного экзамена аттестационная комиссия в день проведения квалификационного экзамена принимает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соответствии заявителя критериям аттес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5 рабочих дней направляетс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нятие Администрацией решения об аттестации заявителя либо об отказе в аттестации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аттестационной комиссии Администрация принимает решение в форме постано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ттестации заявителя, если по результатам квалификационного экзамена принято решение о его соответствии критериям аттес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аттестации заявителя, если по результатам экзамена принято решение о его несоответствии критериям аттестации либо если заявитель не принял участие в квалификационном экзаме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ведомляет заявителя о принятом решении в течение 3 рабочих дней со дня издания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 действия аттестации - 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ттестация заявителя без проведения квалификационного экзамена не допуск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верка соответствия заявителя критериям аттестации осуществляется в срок, не превышающий 45 рабочих дней со дня подачи заявителем заявления, путем проведения административных процедур, указанных в пунктах 2.1 - 2.4 настоящего Поря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ение о прекращении действия аттестации эксперта принимается Администрацией в форме постановления в случа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заявления эксперта о прекращении аттес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сведений о смерти экспе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я Администрацией факта недостоверности или необъективности результатов деятельности экспе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 принятом в соответствии с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Порядка решении Администрация уведомляет эксперта в течение 2 рабочих дней со дня его принятия, за исключением случа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3 пункта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и действие (бездействие) Администрации и его должностных лиц при проведении аттестации могут быть обжалованы в судебном поряд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ind w:left="4820" w:hanging="0"/>
        <w:rPr/>
      </w:pPr>
      <w:r>
        <w:rPr>
          <w:sz w:val="28"/>
          <w:szCs w:val="28"/>
        </w:rPr>
        <w:t>к Порядку аттестации экспертов, привлекаемых администрацией Раздольненского сельского поселения Кореновского района к проведению экспертизы при осуществлении муниципального контроля</w:t>
      </w:r>
    </w:p>
    <w:p>
      <w:pPr>
        <w:pStyle w:val="ConsPlus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bookmarkStart w:id="3" w:name="Par181"/>
      <w:bookmarkEnd w:id="3"/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хождении аттестации эксперта, привлек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здольне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к проведению экспертизы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 муниципаль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шу допустить меня,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если имеетс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хождению аттестации эксперта, привлекаемого администрацией Раздольненского сельского поселения Кореновского района (далее - Администрация) к проведению контрольных (надзорных) мероприятий, в соответствии с Федеральным законом от 31.07.2020 № 248-ФЗ «О государственном контроле (надзоре) и муниципальном контроле в Российской Федерации», по направлению деятельности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ется вид экспертиз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ата и место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 и адрес электронной почты (если имеется)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заявителя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таж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ндивидуального предпринимателя не зарегистриров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аттестации (об отказе в аттестации) прошу направ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(указать способ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копии документов, подтверждающих соответствие критериям аттестации экспертов, установленным администрацией, с учетом перечня видов экспертиз, для проведения которых требуется привлечение экспертов, на______ л. в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 заявителя) (Ф.И.О.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4820" w:hanging="0"/>
        <w:jc w:val="both"/>
        <w:rPr/>
      </w:pPr>
      <w:r>
        <w:rPr>
          <w:sz w:val="28"/>
          <w:szCs w:val="28"/>
        </w:rPr>
        <w:t>к Порядку аттестации экспертов, привлекаемых администрацией Раздольненского сельского поселения Кореновского района к проведению экспертизы при осуществлении муниципального контроля</w:t>
      </w:r>
    </w:p>
    <w:p>
      <w:pPr>
        <w:pStyle w:val="ConsPlus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center"/>
        <w:rPr/>
      </w:pPr>
      <w:bookmarkStart w:id="4" w:name="Par264"/>
      <w:bookmarkEnd w:id="4"/>
      <w:r>
        <w:rPr>
          <w:sz w:val="28"/>
          <w:szCs w:val="28"/>
        </w:rPr>
        <w:t>Форма согласия на обработку и публикацию персональных данных</w:t>
      </w:r>
    </w:p>
    <w:p>
      <w:pPr>
        <w:pStyle w:val="ConsPlus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еестре экспертов, аттестация которых проведена администрацией Раздольненского сельского поселения Кореновского района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и публикацию персональных данных в реестре экспертов, аттестация которых проведена администрацией Раздольненского сельского поселения Корено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,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 отчество)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,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жительства/регистрации)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_______________________, выданный «____» ______________ г.</w:t>
      </w:r>
      <w:r>
        <w:rPr>
          <w:rFonts w:cs="Times New Roman" w:ascii="Times New Roman" w:hAnsi="Times New Roman"/>
        </w:rPr>
        <w:t xml:space="preserve"> (серия, номер)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рган, выдавший паспорт)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_________________________________________________________________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администрации)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ору персональных данных, на обработку моих персональных данных и публикацию их в реестре экспертов, аттестация которых проведена администрацией Раздольненского сельского поселения Кореновского района Согласие дается мною для целей _________________________________________________________________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цель обработки персональных данных)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согласие пред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в том числе передача) обезличивание, блокирование, уничтожение персональных данных, а также осуществление любых иных действий с моими персональными данными с учетом законодательства Российской Федерации.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с даты его подписания по дату окончания аттестации (переаттестации) в качестве эксперта при осуществлении</w:t>
      </w:r>
    </w:p>
    <w:p>
      <w:pPr>
        <w:pStyle w:val="ConsPlusNonformat"/>
        <w:pBdr>
          <w:bottom w:val="single" w:sz="12" w:space="1" w:color="000000"/>
        </w:pBdr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вида контроля)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может быть отозвано мною в любое время на основании моего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заявления.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___________ ___________________________________________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исло, месяц, год) (подпись) (Ф.И.О. заявителя)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ConsPlusNormal"/>
        <w:ind w:left="6237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от 31 августа 2022 года № 96</w:t>
      </w:r>
    </w:p>
    <w:p>
      <w:pPr>
        <w:pStyle w:val="ConsPlusNormal"/>
        <w:ind w:left="6237" w:hanging="0"/>
        <w:jc w:val="righ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Par376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 xml:space="preserve">Критер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ттестации экспертов, привлека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 Раздольненского сельского поселения Кореновского района к проведению экспертизы при осуществлении муниципального контрол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ями аттестации экспертов, привлекаемых администрацией Раздольненского сельского поселения Кореновского района к проведению экспертизы при осуществлени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ысше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22272F"/>
          <w:sz w:val="28"/>
          <w:szCs w:val="28"/>
          <w:shd w:fill="FFFFFF" w:val="clear"/>
        </w:rPr>
        <w:t>наличие не менее 3х лет стажа работы по специальности (по направлению, соответствующему области и виду экспертиз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нание федерального, регионального, муниципального законодательства, регламентирующего осуществление соответствующего вида муниципального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навыков осуществления обследования объектов контроля, рассмотрения документов, подготовки заключений по итогам проведения проверок, выявления нарушений использования объектов контрол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6" w:name="Par414"/>
      <w:bookmarkEnd w:id="6"/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ConsPlusNormal"/>
        <w:ind w:left="6237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от 31 августа 2022 года № 96</w:t>
      </w:r>
    </w:p>
    <w:p>
      <w:pPr>
        <w:pStyle w:val="ConsPlusNormal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hyperlink w:anchor="Par41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и ведения реестра экспертов,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я которых проведена администрацией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формирования и ведения реестра экспертов, аттестация которых проведена администрацией Раздольненского сельского поселения Кореновского района (далее - реестр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 ведение реестра осуществляется общим отделом администрации Раздольненского сельского поселения Кореновского района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ждой записи в реестре присваивается регистрационный номер и для каждой записи указывается дата внесения ее в реест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естр содержит следующие свед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амилия, имя, отчество (в случае, если имеется) аттестованного экспе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ведения об образова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ата внесения в реестр сведений об аттестованном экспер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омер и дата принятия решения об аттестации в качестве экспе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омер и дата принятия решения о прекращении действия аттестации экспер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омер и дата принятия решения о приостановлении действия аттестации экспе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в реестр вносятся в течение 2 рабочих дней с даты принятия решения об аттестации, прекращения либо приостановления действия аттестации эксперта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ступ к сведениям, содержащимся в реестре, обеспечивается путем размещения реестра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Обновление реестра на официальном сайте администрации Раздольненского сельского поселения Кореновского района в информационно-телекоммуникационной сети «Интернет» осуществляется в течение трех рабочих дней с момента его формирования (внесения в него изменений).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ConsPlusNormal"/>
        <w:ind w:left="6237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от 31 августа 2022 года № 96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righ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Par489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аттестационной комиссии по провед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валификационного экзамена для граждан, претендующих на получ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ттестации экспертов, привлекаемых администрацие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осуществлению экспертизы в целях муниципа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егламентирует деятельность аттестационной комиссии администрации Раздольненского сельского поселения Кореновского района по проведению квалификационного экзамена у граждан, претендующих на получение аттестации эксперта (далее - аттестационная комиссия, Администрация, заявитель), привлекаемых администрацией к осуществлению экспертизы в целях муниципально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работы аттестационной комиссии является проведение квалификационного экзамена у заявителей в соответствии с Правилами аттестации экспертов, привлекаемых к осуществлению экспертизы в целях государственного контроля (надзора), муниципального контроля, утвержденными постановлением Правительства Российской Федерации от 29 декабря 2020 г. № 232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ттестацио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дарского края, а также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ными принципами работы аттестационной комиссии являются компетентность, объективность, открытость, независимость, соблюдение норм профессиональной э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ттестационная комиссия является постоянно действующим органом, создаваемым постановлением Администрации. Аттестационная комиссия формируется в составе не менее пяти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остав аттестационной комиссии входят председатель аттестационной комиссии, заместитель председателя аттестационной комиссии, секретарь аттестационной комиссии и члены аттест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седатель аттестацион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щее руководство деятельностью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время и место проведения заседания аттестационной комиссии, утверждает повестку заседания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заседания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ет информацию, необходимую для работы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ует работу членов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протоколы заседаний аттестационной комиссии и выписки из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меститель председателя аттестационной комиссии ведет заседания аттестационной комиссии в случае отсутствия председателя аттестационной комиссии и наделен всеми его полномоч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екретарь аттестацион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рганизационно-документационное обеспечение деятельности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ает членов аттестационной комиссии о предстоящем заседа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материалы к заседаниям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возможность участия заявителей в квалификационном экзамене в дистанционной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ет протоколы заседаний аттестационной комиссии и готовит выписки из н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направление решений аттестационной комиссии заявителям, претендующим на получение аттестации экспе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лены аттестацион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чала заседания знакомятся с материалами засед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т и выступают на заседаниях аттест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седания аттестационной комиссии проводятся по мере необходимости. Заседание аттестационной комиссии считается правомочным, если на нем присутствуют более половины членов аттест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 основании результатов квалификационного экзамена аттестационная комиссия принимает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соответствии заявителя критериям аттес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двух рабочих дней направляетс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и несогласии с принятым решением член аттестационной комиссии имеет право в письменной форме изложить особое мнение, которое прилагается к протоколу аттестационной коми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10:00Z</dcterms:created>
  <dc:creator>Буршенко Татьяна Васильевна</dc:creator>
  <dc:description/>
  <cp:keywords/>
  <dc:language>en-US</dc:language>
  <cp:lastModifiedBy>RePack by Diakov</cp:lastModifiedBy>
  <cp:lastPrinted>2022-08-15T10:58:00Z</cp:lastPrinted>
  <dcterms:modified xsi:type="dcterms:W3CDTF">2022-10-07T11:48:00Z</dcterms:modified>
  <cp:revision>6</cp:revision>
  <dc:subject/>
  <dc:title/>
</cp:coreProperties>
</file>