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КРАСНОДАРСКОГО КРАЯ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18.04.2025</w:t>
        <w:tab/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февраля 2020 года № 2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бязательных и исправительных работах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муниципального района Краснодарского края в соответствие с действующим законодательством администрация Раздольненского сельского поселения Кореновского муниципального района Краснодарского края, 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12 февраля 2020 года № 28 «</w:t>
      </w:r>
      <w:r>
        <w:rPr>
          <w:bCs/>
          <w:sz w:val="28"/>
          <w:szCs w:val="28"/>
        </w:rPr>
        <w:t>Об обязательных и исправительных работа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муниципального района Краснодарского края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</w:t>
        <w:tab/>
        <w:t>А.Н.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от 18 апреля 2025 года № 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20 года № 28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язательных и исправительных рабо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О.Б.Самылкин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4:00Z</dcterms:created>
  <dc:creator>User</dc:creator>
  <dc:description/>
  <cp:keywords/>
  <dc:language>en-US</dc:language>
  <cp:lastModifiedBy>RePack by Diakov</cp:lastModifiedBy>
  <cp:lastPrinted>2025-04-28T16:22:00Z</cp:lastPrinted>
  <dcterms:modified xsi:type="dcterms:W3CDTF">2025-04-28T13:22:00Z</dcterms:modified>
  <cp:revision>6</cp:revision>
  <dc:subject/>
  <dc:title> </dc:title>
</cp:coreProperties>
</file>