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03.2025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21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, на основании письма отдела надзорной деятельности и профилактической работы УНД и ПР ГУ МЧС России по Краснодарскому краю от 10.03.2025 №37-9-23-13, протокола внеочередного заседания комиссии по предупреждению и ликвидации чрезвычайных ситуаций пожарной безопасности (далее- КЧС и ОПБ) муниципального образования Кореновский район, постановления администрации муниципального образования Кореновский район от 11.03.2025 №311 «О введении особого противопожарного режима на территории муниципального образования Кореновский район»,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, администрация Раздольненского сельского поселения Кореновского района                                      п о с т а н о в л я е т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Style w:val="FontStyle16"/>
          <w:sz w:val="28"/>
          <w:szCs w:val="28"/>
        </w:rPr>
        <w:t xml:space="preserve">«Особый противопожарный режим» с 15 ч. 00 мин.                  12 марта 2025 года до особого распоряжения. 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Специалисту администрации, уполномоченному в области ГО и ЧС, Тарасовой А.В.: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2.1. создать рабочую группу для проверки соблюдения требований особого противопожарного режима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rStyle w:val="FontStyle16"/>
          <w:sz w:val="28"/>
          <w:szCs w:val="28"/>
        </w:rPr>
        <w:t xml:space="preserve"> (приложение);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2.2. информировать население и предприятия о запрете разведения костров и сжигания мусора в населенных пунктах Раздольненского сельского поселения, на выполнение электросварочных и других работ, связанных с применением открытого огня, без согласования с органами государственного пожарного 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2.3 продолжить </w:t>
      </w:r>
      <w:r>
        <w:rPr>
          <w:sz w:val="28"/>
          <w:szCs w:val="28"/>
        </w:rPr>
        <w:t>мониторинг улиц на предмет выявления стихийного возгорания сухостоя, камышовых зарослей и разжигания костров гражданами поселения</w:t>
      </w:r>
      <w:r>
        <w:rPr>
          <w:rStyle w:val="FontStyle16"/>
          <w:sz w:val="28"/>
          <w:szCs w:val="28"/>
        </w:rPr>
        <w:t xml:space="preserve"> мобильной группой,</w:t>
      </w:r>
      <w:r>
        <w:rPr>
          <w:sz w:val="28"/>
          <w:szCs w:val="28"/>
        </w:rPr>
        <w:t xml:space="preserve"> а также проведение сельскохозяйственных палов на полях, пастбищах, сенокосных угодь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2.4. в случае возникновения возгораний на территории поселения организовать тушение силами местного населения и членов добровольных пожарных дружин с использованием первичных средств пожаротушения.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Директору Жилищно-коммунального хозяйства Немцеву А.С. подготовить для возможного использования в тушении пожара приспособленную технику (водовозную и землеройную)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Настоящее постановление разместить в сети Интернет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2 марта 2025 года № 21</w:t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</w:rPr>
        <w:t>О введении особого противопожарного режима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Тарас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25 года № 21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>рабочей группы для проверки соблюдения требований особого противопожарного режима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034"/>
      </w:tblGrid>
      <w:tr>
        <w:trPr>
          <w:trHeight w:val="6216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/>
            </w:pPr>
            <w:r>
              <w:rPr>
                <w:sz w:val="28"/>
                <w:szCs w:val="28"/>
              </w:rPr>
              <w:t xml:space="preserve">Хорошева </w:t>
            </w:r>
          </w:p>
          <w:p>
            <w:pPr>
              <w:pStyle w:val="Normal"/>
              <w:snapToGrid w:val="false"/>
              <w:ind w:left="-41" w:right="2" w:hanging="0"/>
              <w:rPr/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№104 ОП12 ПСО ФПС ГПС ГУ МЧС России по Краснодарскому краю (по согласованию)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ОО «ТОС «Раздолье» Раздольненского сельского поселения Коре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нспектор по воинскому учету и бронированию граждан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унитарное предприятие «Жилищное - коммунальное хозяйство» Раздольненского сельского поселения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отдела министерства внутренних дел России по Коре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w="11906" w:h="16838"/>
      <w:pgMar w:left="1701" w:right="56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>User</dc:creator>
  <dc:description/>
  <cp:keywords/>
  <dc:language>en-US</dc:language>
  <cp:lastModifiedBy>RePack by Diakov</cp:lastModifiedBy>
  <cp:lastPrinted>2025-03-13T08:50:00Z</cp:lastPrinted>
  <dcterms:modified xsi:type="dcterms:W3CDTF">2025-03-13T05:53:00Z</dcterms:modified>
  <cp:revision>2</cp:revision>
  <dc:subject/>
  <dc:title> </dc:title>
</cp:coreProperties>
</file>