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-236855</wp:posOffset>
                </wp:positionV>
                <wp:extent cx="181927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6.06.2023 № 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1.10.2023 № 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10.2024 № 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72pt;mso-wrap-distance-left:9.05pt;mso-wrap-distance-right:9.05pt;mso-wrap-distance-top:0pt;mso-wrap-distance-bottom:0pt;margin-top:-18.65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6.06.2023 № 7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31.10.2023 № 1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8.10.2024 №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7.11.2022</w:t>
        <w:tab/>
        <w:tab/>
        <w:tab/>
        <w:tab/>
        <w:tab/>
        <w:tab/>
        <w:tab/>
        <w:tab/>
        <w:tab/>
        <w:tab/>
        <w:tab/>
        <w:t xml:space="preserve"> № 14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Об утверждении Перечня </w:t>
      </w:r>
      <w:r>
        <w:rPr>
          <w:b/>
          <w:sz w:val="28"/>
          <w:szCs w:val="28"/>
          <w:lang w:eastAsia="ar-SA"/>
        </w:rPr>
        <w:t xml:space="preserve">муниципального имущества </w:t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здольненского сельского поселения Кореновского района, предназначенного для передачи во владение и (или) </w:t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 пользование субъектам малого и среднего </w:t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едпринимательства и организациям, образующим </w:t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нфраструктуру поддержки субъектов малого и среднего предпринимательства, физическим лицам, </w:t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е являющимся индивидуальными предпринимателями </w:t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 применяющим специальный налоговый режим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>«Налог на профессиональный доход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 руководствуясь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от 17 марта 2022 года № 32</w:t>
      </w:r>
      <w:hyperlink r:id="rId3">
        <w:r>
          <w:rPr>
            <w:rStyle w:val="InternetLink"/>
            <w:bCs/>
            <w:sz w:val="28"/>
            <w:szCs w:val="28"/>
          </w:rPr>
          <w:t xml:space="preserve"> «</w:t>
        </w:r>
        <w:r>
          <w:rPr>
            <w:rStyle w:val="InternetLink"/>
            <w:rFonts w:eastAsia="DejaVu Sans;Arial"/>
            <w:bCs/>
            <w:kern w:val="2"/>
            <w:sz w:val="28"/>
            <w:szCs w:val="28"/>
            <w:lang w:eastAsia="en-US"/>
          </w:rPr>
          <w:t>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</w:r>
      </w:hyperlink>
      <w:r>
        <w:rPr>
          <w:sz w:val="28"/>
          <w:szCs w:val="28"/>
        </w:rPr>
        <w:t xml:space="preserve">, администрация Раздольненского сельского поселения Кореновского района                                 п о с т а н о в л я е т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прилагае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Раздольнен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7 июня 2018 года № 83 </w:t>
      </w:r>
      <w:r>
        <w:rPr>
          <w:bCs/>
          <w:sz w:val="28"/>
          <w:szCs w:val="28"/>
        </w:rPr>
        <w:t xml:space="preserve">«Об утверждении Перечня муниципального имущества Раздольненского сельского поселения Кореновского района, </w:t>
      </w:r>
      <w:r>
        <w:rPr>
          <w:sz w:val="28"/>
          <w:szCs w:val="28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мая 2020 года № 67 </w:t>
      </w:r>
      <w:r>
        <w:rPr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27 июня 2018 года № 83 «Об утверждении Перечня 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 октября 2020 года № 123 </w:t>
      </w:r>
      <w:r>
        <w:rPr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27 июня 2018 года № 83 «Об утверждении Перечня 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октября 2021 года № 136 </w:t>
      </w:r>
      <w:r>
        <w:rPr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27 июня 2018 года № 83 «Об утверждении Перечня 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Default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2022 года № 148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еречня </w:t>
      </w:r>
      <w:r>
        <w:rPr>
          <w:sz w:val="28"/>
          <w:szCs w:val="28"/>
          <w:lang w:eastAsia="ar-SA"/>
        </w:rPr>
        <w:t>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18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2022 года №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Раздольненского сельского поселения Кореновского района, предназначенного для передачи во вла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в пользование субъектам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1"/>
        <w:gridCol w:w="1903"/>
        <w:gridCol w:w="1586"/>
        <w:gridCol w:w="1958"/>
        <w:gridCol w:w="1843"/>
      </w:tblGrid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естровый номер объек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вентарный номер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ические характерис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 использования имущества </w:t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0106000299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енд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стиковый стенд, размером 85 см х100 см с 8 карман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ля размещения информации</w:t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10400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стемный бл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ля работы в офисе</w:t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1040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ля работы в офисе</w:t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10402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исное кресл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ерное кресло из кожзаменителя, мягкое на колес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ля работы в офисе</w:t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10402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нте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LaserJet M1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ля работы в офисе</w:t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Style18"/>
        <w:rPr/>
      </w:pPr>
      <w:r>
        <w:rPr>
          <w:szCs w:val="28"/>
        </w:rPr>
        <w:t xml:space="preserve">общего отдела администрации 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О.Б. Самыл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1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00:00Z</dcterms:created>
  <dc:creator>Zero</dc:creator>
  <dc:description/>
  <cp:keywords/>
  <dc:language>en-US</dc:language>
  <cp:lastModifiedBy>RePack by Diakov</cp:lastModifiedBy>
  <cp:lastPrinted>2022-03-14T16:14:00Z</cp:lastPrinted>
  <dcterms:modified xsi:type="dcterms:W3CDTF">2024-11-29T13:37:00Z</dcterms:modified>
  <cp:revision>11</cp:revision>
  <dc:subject/>
  <dc:title> </dc:title>
</cp:coreProperties>
</file>