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НАСЕЛЕНИЯ И ВЛАДЕЛЬЦЕВ ПАСЕК  !!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исполнения Федерального закона № 490-ФЗ от 30.12.2020 г. «О пчеловодстве в Российской Федерации» ООО «Сфера» информирует, что в 2025 году на земельном участке с  кадастровым номером: 23:12:0904000:1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фера» будут проводиться химические обработки пестицидами и агрохимикатами сельскохозяйственных культур: Сахарной свек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5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пар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для человека/п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оляции пчел в ульях (ча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4.07. по 6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еро,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4.07. по 6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ия,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диусе 7 км попадают следующие населенные пун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. Пластун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. Платнир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утор Левчен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б опасных свойствах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высокоопасные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среднеопасные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малооп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работки препаратами будут проводиться с  5.00 час.  утра до  20.00 час. вече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выставлена на сайте администрации Платнировского сельского посе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ить дополнительную информацию можно по телефону : 8 900 261 72 32 агроном Георгий Николаевич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tnir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_plast@inbo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-razd@yandex.ru" TargetMode="External"/><Relationship Id="rId3" Type="http://schemas.openxmlformats.org/officeDocument/2006/relationships/hyperlink" Target="mailto:platnirovka@mail.ru" TargetMode="External"/><Relationship Id="rId4" Type="http://schemas.openxmlformats.org/officeDocument/2006/relationships/hyperlink" Target="mailto:admin_plast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0:00Z</dcterms:created>
  <dc:creator>1</dc:creator>
  <dc:description/>
  <cp:keywords/>
  <dc:language>en-US</dc:language>
  <cp:lastModifiedBy>1</cp:lastModifiedBy>
  <cp:lastPrinted>2025-07-02T10:46:00Z</cp:lastPrinted>
  <dcterms:modified xsi:type="dcterms:W3CDTF">2025-07-02T07:48:00Z</dcterms:modified>
  <cp:revision>4</cp:revision>
  <dc:subject/>
  <dc:title/>
</cp:coreProperties>
</file>